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мидж библиотекаря: проблемы совершенств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( из опыта работы  МУК ЦБС г. Орла)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ихина Е.В.,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заместитель директора ЦБС г. Орл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долгого периода времени средствами массовой информации, киноискусства и художественной литературы формировался облик « серой мышки», умной, интеллигентной, но этакой женщины без возраста, без внешности, забитой жизнью, как правило, одинокой и никому не нужной. Да и сегодня этот образ продолжают культивировать современные писатели, особенно женщины, придумав и активно внедряя в сознание читающей публики унизительное (и безграмотное, к стыду литераторов) название нашей профессии – библиотекарша. Вот только несколько цитат из Интернета о библиотекар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жилая одинокая женщина с многочисленными странностями, не располагающая к себе, сварливая и бдительно охраняющая свои вла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ческа – шишка, толстые очки в роговой оправе, тихий голос, «человек не от мира сего», «страшная»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ите, будет ли интересно современному человеку общаться с таким библиотекарем, обратятся ли к нему за помощью? Естественно,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ых технологий, повышение  уровня подготовки современного читателя требуют от библиотекаря переоценки своих традиционных фун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все признают возрастающую роль библиотеки в расширяющемся информационном пространстве, но развитию библиотечного дела, по – прежнему, уделяется недостаточное внимание. Одной из многих проблем является подготовка кадров. Общественное мнение оказывает огромное влияние на выбор профессии, поэтому сегодня необходима не просто корректировка общественного мнения, а создание нового позитивного восприятия профессии библиотекаря. И решение этого вопроса лежит, прежде всего, на нас библиотекарях-практиках. Потому что именно мы, общаясь с читателем, влияем на создание имиджа нашей профе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иблиотекам и их пользователям нужны специалисты новой формации, способные адаптироваться в быстро меняющемся мире.  У современного   пользователя библиотек сложные информационные запросы, и именно этот фактор играет важную роль в формировании профессионального облика современного библиотекар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5 году в МУК « Централизованная библиотечная система г. Орла» пришел новый директор и смог создать команду единомышленников, которая начала работать, прежде всего, над созданием имиджа библиотекаря – профессионала и имиджа современной муниципальной библиотеки. Мы отчетливо понимали, что только библиотекари - профессионалы смогут выполнить вторую часть нашей двуединой задачи. Пять лет назад не только горожане, многие профессионалы не знали о существовании городских библиотек. Мы решили переломить эту ситуацию и сделать жителям города получение информации более доступной, а библиотеки – открытыми для каждого. Была представлена  стратегия вхождения в информационные ресурсы города, одним из пунктов которой являлось обязательное создание целевых и творческих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06 году, помятуя советский девиз «кадры решают все», была разработана и начала свою работу программа непрерывного профессионального образования работников ЦБС г. Орла « Формирование профессионального облика современного библиотекаря в условиях муниципальной библиотеки». В основу этой программы легли итоги исследования « Библиотекари. Какие мы?», с обязательным учетом всех факторов при выборе тематики, форм обучающих занятий, оказании адресной консультативной помощи. Составители программы решили, что обучение должно носить активный и интенсивный характер: деловые игры, «мозговой штурм», дискуссии, коллективные задания, семинары, обмен опытом с коллегами из других ведомств и регионов. Мероприятия, запланированные программой, предусматривали свою категорию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была разбита на несколько блоков и срок ее реализации рассчитан  на 3 года. Хочу отметить, что один из блоков был посвящен  профессиональной этике библиотекаря, куда вошли мероприятия такой тематики, как « Культура речи и речевая культура», « имидж библиотекаря», « развитие психологической компетентности библиотекаря» и др. В ходе работы над этим блоком были организованы ситуативные игры, тесты, встречи с психологом, модельером и стилистом, преподавателями с кафедры журналистики ОГУ. Как бы продолжением этого блока явилась разработка мероприятий по обучению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- деятельности библиотекарей ЦБС г. Орла.  Ведь составляющим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 деятельности являются передовые технологии, направленные на формирование позитивного имиджа библиотек и библиотекарей, рекламу библиотечно-информационных услуг, социальное партнерство, привлечение внимания власти к проблемам библиотек. В этом  блоке программы были запланированы: семинар-практикум «Привлекательная библиотека, или что может библиотека», цикл деловых игр, часы профессиональных знаний, методические рекомендации « Книжная выставка - визитная карточка библиотеки»,  встречи с журналистами орловских телерадиокомпаний, Ярмарка рекламы.. Как  положительный пример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 деятельности, можно отметить проводимую  ежегодно Неделю библиотек « Библиотеки-городу, город - библиотекам», в ходе которой всегда планируется целый ряд рекламных мероприятий, дающих, как правило, положительный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выявления уровня эффективности работы этой программы, мы решили провести анкетирование среди пользователей. В ряде филиалов нашими методистами в течение дня был проведен опрос « Просим высказаться» среди посетивших читателей. Вот какие черты они видят или хотят видеть в библиотекаре: внимание, память, коммуникабельность, четкая грамотная речь, умение логически мыслить, уравновешенность, тактичность, высокое качество работы, умение быстро найти нужную информацию. Из анкетирования мы увидели, что у сегодняшнего читателя произошло усложнение информационных потребностей и библиотекам необходимо вооружаться новыми технологиями, в т.ч. компьютерны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совершенствования деятельности библиотек ЦБС  г. Орла как информационных, культурных и образовательных центров  для различных категорий населения в этот же период была создана комплексная программа модернизации деятельности библиотек «Муниципальная библиотека – общедоступный центр информации». Одно из главных направлений программы - создание библиотечно-информационных центров, оборудованных современной компьютерной и оргтехникой, при условии выделения дополнительных площадей и проведения капитальных и косметических ремонтов. Эта программа в комплексе с программой непрерывного образования должна была решить главную задачу-изменение имиджа библиотеки  и библиотекаря в глазах местного сообщества. Вместе с этими программами был разработан и ряд нормативных документов, таких как « Положение о библиотечном деле в г. Орле», гарантирующее социальные льготы работникам, новый коллективный договор, регламентирующий поощрения работникам за инновации в библиотечном деле, пересмотрены « Правила внутреннего распорядка» ( например, по инициативе работников две центральные библиотеки работают без выходны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можем констатировать: имидж муниципальных библиотек г. Орла и библиотекарей, работающих в них, в корне изменился. В Орле появились библиотеки, оборудованные новой мебелью, техникой, регулярно пополняющие свои фонды документами, как на бумажных, так и на электронных носителях.18 библиотек имеют выход в интернет и предоставляют эту услугу пользователям. Машинный парк ЦБС г. Орла составляет 70 компьютеров, 23 ксерокса, 4 видеопроектора. Изменился и облик библиотекаря. Большинство наших работников – творческие, уверенные в себе, коммуникабельные люди, способные к инновациям и обладающие большим объемом знаний и видением перспективы развития библиотек. О работе библиотек регулярно дается информация в местных СМИ (и таких информаций насчитывается около 80 в год), в профессиональной прессе ежегодно публикуются статьи наших библиотекарей. Работники ЦБС г. Орла стали активными участниками российских, международных, региональных и областных конференций. Опыт нашей работы по непрерывному профессиональному образованию был одобрен АПРИК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ще, в качестве дополнения, как отмечают и наши читатели, и наши учредители  в библиотеках, оказывается, работают красивые женщины, умеющие, даже на нашу зарплату, стильно одеваться и пользоваться космети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библиотеки ЦБС г. Орла уверенно входят в социокультурное пространство города. Они востребованы образовательными учреждениями всех уровней, с нами работают социальные службы, Центры занятости населения, ТИКи, и, что еще немаловажно, нас услышала власть. Библиотеки выступают инициаторами создания нормативных документов, проведения акций, активно помогают в выборных камп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базе Центральной городской библиотеки им. А. С. Пушкина в ноябре 2009 года было проведено выездное заседание Комитета социальной политики орловского городского Совета народных депутатов по организации библиотечного обслуживания в городе. В 2010 году депутатами города из фонда на наказы избирателей библиотекам ЦБС г. Орла было выделено почти полмиллиона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ны первые шаги по созданию имиджа библиотекаря и современной библиотеки. Но не все так радужно обстоит в нашей работе. Кадровый состав ЦБС г. Орла состоит из специалистов, возраст которых больше 38 лет. Это библиотекари, хорошо знающие свои фонды и литературу, имеющие опыт работы, коммуникабельные, обладающие навыками эпистолярного жанра. К сожалению, процент молодых специалистов составляет чуть более 10%, причем из них только 5 человек со специальным образованием. Мы тесно сотрудничаем с библиотечно-информационным факультетом ОГИИК, преподаватели которого оказывают нам неоценимую помощь в подготовке семинаров, круглых столов, научно-практических конференций.  Основной процент нашего коллектива - выпускники института культуры. Студенты библиотечно-информационного факультета ежегодно проходят практику на базе  ЦБС г. Орла. Но из общения со студентами, мы понимает, что все меньше времени в учебных программах уделяется изучению литературы, особенно детской, все меньше студенты знают о методике организации и проведения массовых мероприятий, являющихся неотъемлемой частью работы публичных библиотек. Поэтому у нас сегодня работают специалисты с филологическим, экономическим и техническим образованием и неплохо справляются со своими обязанностями. Но видеть перспективу развития библиотеки они не могут, т.к. не обладают достаточным объемом специальных «библиотечных» знаний. И на их дополнительное обучение уходит достаточно много времени, отвлекая от других важных проб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ясь к сегодняшней нашей встрече, я перечитала немало публикаций ведущих специалистов по созданию имиджа библиотекаря. Все они утверждают, что заработная плата не имеет никакого отношения к этой проблеме. Позволю себе не согласиться. Только достойная заработная плата делает человека уверенным в себе, позволяет чувствовать себя востребованным обществом, думать о перспективе. При переходе на рыночные отношения в нашей стране поменялся менталитет населения. Именно оплата твоего труда заставляет сделать профессию привлекательной. Почему сегодня так престижны профессии программиста, финансиста, юриста? И почему сегодня тех, кто идет в нашу профессию, считают либо святыми или юродивыми, либо неудачниками, не сумевшими устроиться в  престижный ВУЗ? Только положительный образ библиотекаря в СМИ и достойная заработная плата позволят сделать профессию библиотекаря привлекательной. А для этого, на мой взгляд, необходима на всех уровнях власти программа поддержки библиотек и библиотекарей. Необходимо менять существующее положение иначе, как сказал в свое время Н.С. Хрущев: « Сэкономим на библиотеках, разоримся на тюрьмах».  И перед сегодняшним поколением библиотекарей стоит эта задача. Ведь только люди с позитивным имиджем могут что-то изменить в этом мире, в т.ч. и библиотеч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17:00Z</dcterms:created>
  <dc:creator>Библиотека им. Пушкина</dc:creator>
  <dc:description/>
  <cp:keywords/>
  <dc:language>en-US</dc:language>
  <cp:lastModifiedBy>nbadmin</cp:lastModifiedBy>
  <cp:lastPrinted>2010-05-18T16:02:00Z</cp:lastPrinted>
  <dcterms:modified xsi:type="dcterms:W3CDTF">2010-05-25T12:21:00Z</dcterms:modified>
  <cp:revision>4</cp:revision>
  <dc:subject/>
  <dc:title/>
</cp:coreProperties>
</file>