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луживание читателей: умелое сочетание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шлого и будущего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халкова 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иблиотекарь  ч/з № 5 НБ ОрелГТУ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еятельности библиотеки органично соседствуют прошлое и настоящее. Она распространяет накопленное за годы, а то и столетия, но в тоже время вынуждена постоянно держать руку на пульсе современной жизни, следя за быстро текущей действительностью, отвечать на ее треб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ся процессы информатизации общества, компьютеризация деятельности социальных институтов, цифровые технологии, проникшие во все сферы человеческой деятельности, появление компьютеров в семьях изменили требования людей к сфере библиотечно-библиографического  обслуживания. Сегодня все реже возникает необходимость ворочать каталожные ящики, на смену огромным залам с каталогами приходят специально разработанные для библиотек компьютерные базы данных, в которые заносят всю информацию об имеющихся издания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формат гиперссылки позволяет мгновенно перейти от термина в словарной статье к его расшифровке, а если и там попадаются какие-то незнакомые понятия, то стоит сделать один шаг и открыт необходимый текст. Кроме того, современные носители позволяют хранить файлы разных форматов, а не только тексты, но и мелодии и видеоклипы, и т.д. Стало намного проще просматривать архивы прессы в электронном виде. Не надо разбирать подшивки газет и журналов. Достаточно ввести дату – и готов полный список. Или если интересует какое-либо событие, то, используя поиск по ключевым словам, не трудно найти все упоминания о свершившемся в периодике. Несложные операции позволяют осуществлять сортировку сведений, удовлетворяя запросы самых привередливых читател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 остается в стороне и наша библиотека. С 2004 года ведется электронная книговыдача в СБО, с 2007 года в отделе художественной литературы. А с сентября 2009 года в отделе комплексного обслуживания ведется электронная выдача  журналов.</w:t>
      </w:r>
      <w:r>
        <w:rPr>
          <w:color w:val="000000"/>
          <w:sz w:val="28"/>
          <w:szCs w:val="28"/>
        </w:rPr>
        <w:t xml:space="preserve"> Сотрудниками библиотеки была проделана большая работа по формированию электронного каталога периодических изданий, разработке штрих - кодов, по штриховому кодированию всех периодических изданий и формированию базы данных читателей.</w:t>
        <w:br/>
        <w:t xml:space="preserve">   От традиционной </w:t>
      </w:r>
      <w:r>
        <w:rPr>
          <w:rStyle w:val="Emphasis"/>
          <w:b/>
          <w:bCs/>
          <w:color w:val="000000"/>
          <w:sz w:val="28"/>
          <w:szCs w:val="28"/>
        </w:rPr>
        <w:t>электронная книговыдача</w:t>
      </w:r>
      <w:r>
        <w:rPr>
          <w:color w:val="000000"/>
          <w:sz w:val="28"/>
          <w:szCs w:val="28"/>
        </w:rPr>
        <w:t xml:space="preserve"> отличается, прежде всего, скоростью операции выдачи-возврата книг: </w:t>
      </w:r>
      <w:r>
        <w:rPr>
          <w:sz w:val="28"/>
          <w:szCs w:val="28"/>
        </w:rPr>
        <w:t xml:space="preserve"> Каждому номеру периодического издания присваивают штрих код. Каждый экземпляр учитывают в электронном каталог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Штрих-код</w:t>
      </w:r>
      <w:r>
        <w:rPr>
          <w:color w:val="000000"/>
          <w:sz w:val="28"/>
          <w:szCs w:val="28"/>
        </w:rPr>
        <w:t xml:space="preserve"> мгновенно считывается с читательского билета и с выбранной книги,  происходит автоматическая регистрация читателя и литературы.</w:t>
      </w:r>
      <w:r>
        <w:rPr>
          <w:sz w:val="28"/>
          <w:szCs w:val="28"/>
        </w:rPr>
        <w:t xml:space="preserve"> Это освобождает пользователя от долгого заполнения каждого формуляра и заметно упрощает труд библиотекаря.</w:t>
      </w:r>
      <w:r>
        <w:rPr>
          <w:color w:val="000000"/>
          <w:sz w:val="28"/>
          <w:szCs w:val="28"/>
        </w:rPr>
        <w:t xml:space="preserve"> Поэтому скорость обслуживания читателей  зависит только от скорости выбора ими книг. Такая   перспектива сэкономить время пришлась по душе и нашим читателям. Но получают они не только экономию времени, но и возможность  посмотреть свой электронный формуляр, проверить количество выданных им книг, уточнить библиографические данные издани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роме того, всегда можно с уверенностью сказать, где находится необходимое издание – в библиотеке или у кого-то из читателей.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для того чтобы все удобные новшества были доступны читателям, мало технически оснастить заведение – основную работу по каталогизации все равно будут производить библиотекари.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>Конечно, каталогизация - тяжелая и очень кропотливая работа, на которую нужны годы и годы (это с учетом того, что в хранилище постоянно приходят новые книги и периодика). Чем глубже цифровые технологии проникают во все сферы нашей жизни, тем больше библиотечный труд становится, связан с компьютерной техни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ое общество меняет и сам характер пользования библиотекой. Кроме традиционных читателей, которые физически охвачены сферой обслуживания конкретной библиотеки, в нее входят через локальные сети или с помощью Интернета люди, которых библиотекарь не знает лично, а лишь обнаруживает их адресные данные на своих серверах. Таких пользователей называют виртуальными, которые еще не воспринимаются как что-то определенное, но способны при наличии определенных условий возникнуть, появиться. Их библиотека не может списывать со счетов, а, следовательно, должна расширять доступ к информации, содержащейся в фондах. Для удаленных пользователей наша библиотека постоянно подготавливает виртуальные выставки, размещает в Интернете объявления о проходящих в нашей библиотеке мероприятиях, предлагает презентации и виктори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ругой характерной особенностью сегодняшнего дня является и то, что библиотекарь должен постоянно учиться, чтобы адаптироваться к изменениям нашего информационного общества. Библиотечные специалисты выполняют не только непосредственно практическую работу в библиотеке, но занимаются преподавательской и научной деятельностью, что требует кропотливой самообразователь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радиционно библиотекарь имел дело с документами на бумажных носителях, которые не требовали при их использовании технических устройств, то сегодня наряду с традиционными носителями информации, он работает с аудио и видеоматериалами, дискетами, компакт дисками, электронными изданиями. Следовательно, ему необходимо владеть навыками использования современных технических средств и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ширение использования в библиотеках новых технических средств предполагает и внедрение все более усовершенствованных технологий, что влечет за собой появление таких нетрадиционных для библиотек специалистов, как библиотекарь-технолог, Информатик-менеджер, администратор баз данных и ряда других. Так, например, развити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-сервиса Интернет обусловило необходимость подготовки специалистов по созданию и обновле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 библиотекари специализируются также в области электронной издательск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тметить, что в современной библиотечно-информационной среде несколько изменился и предмет общения. Если раньше общение пользователя и библиотекаря возникало по поводу книги, журнала или осуществлялось в ходе поиска по каталогу, то сегодня предмет расширился - консультирование пользователя по работе с компьютерной техникой, помощь в поиске в Интерн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иблиотеки, оставляя за собой традиционные методы обслуживания читателей-пользователей, превращаются в электронные центры информационных ресурс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представителей современной библиотеки несет высокую ответственность за добросовестное выполнение своей работы, поскольку только в этом случае будет обеспечиваться точность и доступность информации, защита прав личности на свободный доступ к информации и информационную деятельность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5:00Z</dcterms:created>
  <dc:creator>Библиотекарь</dc:creator>
  <dc:description/>
  <cp:keywords/>
  <dc:language>en-US</dc:language>
  <cp:lastModifiedBy>nbadmin</cp:lastModifiedBy>
  <cp:lastPrinted>2010-05-12T10:43:00Z</cp:lastPrinted>
  <dcterms:modified xsi:type="dcterms:W3CDTF">2010-05-25T12:21:00Z</dcterms:modified>
  <cp:revision>4</cp:revision>
  <dc:subject/>
  <dc:title>Сегодня в деятельности библиотеки органично соседствуют прошлое и настоящее</dc:title>
</cp:coreProperties>
</file>