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ременный библиотекарь.  Личные качества и профессионализм.</w:t>
      </w:r>
    </w:p>
    <w:p>
      <w:pPr>
        <w:pStyle w:val="Style18"/>
        <w:spacing w:before="30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нчаренко Наталья Александровна</w:t>
      </w:r>
    </w:p>
    <w:p>
      <w:pPr>
        <w:pStyle w:val="Style18"/>
        <w:spacing w:before="30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иблиотекарь отдела научной обработки литературы и организации каталогов библиотеки ОрелГ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ющим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ктором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б</w:t>
        <w:softHyphen/>
        <w:t>лиотеч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новацион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</w:t>
        <w:softHyphen/>
        <w:t>тель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тво библиоте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исто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инициаторо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ей инновацион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дей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как субъективная характеристика лич</w:t>
        <w:softHyphen/>
        <w:t>ности, предполагает созидательное от</w:t>
        <w:softHyphen/>
        <w:t>ношение человека к действительности. Оно развивается на основе особых свойств личности — общих и профессиональных способ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способности </w:t>
      </w:r>
      <w:r>
        <w:rPr>
          <w:rFonts w:cs="Times New Roman" w:ascii="Times New Roman" w:hAnsi="Times New Roman"/>
          <w:sz w:val="28"/>
          <w:szCs w:val="28"/>
        </w:rPr>
        <w:t>представляют собой внутренние условия личности (трудолюбие, настойчивость, большая работоспособность, развитые память, мышление и внимание и т. д.), необходи</w:t>
        <w:softHyphen/>
        <w:t>мые для решения любых жизненных за</w:t>
        <w:softHyphen/>
        <w:t>дач и позволяющие овладевать широ</w:t>
        <w:softHyphen/>
        <w:t>ким кругом разнообразных видов дея</w:t>
        <w:softHyphen/>
        <w:t xml:space="preserve">тельности. Способности не даны человеку от рождения. Они формируются на основе задатков в процессе развития человека через осуществление деятель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любая деятельность предъявляет свои требования к каче</w:t>
        <w:softHyphen/>
        <w:t>ствам личности, определяющие её про</w:t>
        <w:softHyphen/>
        <w:t>фессиональную пригодность и успеш</w:t>
        <w:softHyphen/>
        <w:t>ность выполнения. В психологии такие индивидуально-психологические осо</w:t>
        <w:softHyphen/>
        <w:t xml:space="preserve">бенности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</w:t>
        <w:softHyphen/>
        <w:t>ми способностями личности (</w:t>
      </w:r>
      <w:r>
        <w:rPr>
          <w:rFonts w:cs="Times New Roman" w:ascii="Times New Roman" w:hAnsi="Times New Roman"/>
          <w:sz w:val="28"/>
          <w:szCs w:val="28"/>
        </w:rPr>
        <w:t>процессы библиотечного обслуживания, библиотечно-библиогра</w:t>
        <w:softHyphen/>
        <w:t>фического обучения, организации биб</w:t>
        <w:softHyphen/>
        <w:t>лиотечного пространства, библиогра</w:t>
        <w:softHyphen/>
        <w:t>фическая эвристика, составительская работа, маркетинговая деятельность библиотеки и т. д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ая деятельность интегрирует различные виды деятельности, поэтому в структуре творческих способностей библиотечных специалистов находят место интеллек</w:t>
        <w:softHyphen/>
        <w:t>туальные, научные, аналитические, пе</w:t>
        <w:softHyphen/>
        <w:t>дагогические, театральные, художе</w:t>
        <w:softHyphen/>
        <w:t>ственные, литературные и иные виды способ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для библиографирования и предметизации важны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-ло</w:t>
        <w:softHyphen/>
        <w:t xml:space="preserve">гические способности: </w:t>
      </w:r>
      <w:r>
        <w:rPr>
          <w:rFonts w:cs="Times New Roman" w:ascii="Times New Roman" w:hAnsi="Times New Roman"/>
          <w:sz w:val="28"/>
          <w:szCs w:val="28"/>
        </w:rPr>
        <w:t>способности ана</w:t>
        <w:softHyphen/>
        <w:t>лизировать, сравнивать, выделять глав</w:t>
        <w:softHyphen/>
        <w:t>ное, описывать явления и процессы, да</w:t>
        <w:softHyphen/>
        <w:t>вать определения, объяснять, доказы</w:t>
        <w:softHyphen/>
        <w:t>вать, обосновывать систематизировать и классифицировать. Для библиографи</w:t>
        <w:softHyphen/>
        <w:t>ческого поиска актуальны интеллекту</w:t>
        <w:softHyphen/>
        <w:t>ально-эвристические способности: способность генерировать идеи, фантазиро</w:t>
        <w:softHyphen/>
        <w:t>вать, воображать; умение использовать аналогии, ассоциации, видеть противо</w:t>
        <w:softHyphen/>
        <w:t>речия и проблемы; применять знания и умения в новые ситуации; отказываться от навязчивой идеи, преодолевать инер</w:t>
        <w:softHyphen/>
        <w:t>цию мышления; независимость сужде</w:t>
        <w:softHyphen/>
        <w:t>ний, критичность мышления, способ</w:t>
        <w:softHyphen/>
        <w:t>ность к оценочным суждениям, самоана</w:t>
        <w:softHyphen/>
        <w:t>лизу и рефлексии; сообразительность, оперативность памя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 в сфере библио</w:t>
        <w:softHyphen/>
        <w:t>течного маркетинга чрезвычайно важ</w:t>
        <w:softHyphen/>
        <w:t xml:space="preserve">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 способности: </w:t>
      </w:r>
      <w:r>
        <w:rPr>
          <w:rFonts w:cs="Times New Roman" w:ascii="Times New Roman" w:hAnsi="Times New Roman"/>
          <w:sz w:val="28"/>
          <w:szCs w:val="28"/>
        </w:rPr>
        <w:t>спо</w:t>
        <w:softHyphen/>
        <w:t>собность аккумулировать и использо</w:t>
        <w:softHyphen/>
        <w:t>вать опыт творческой деятельности дру</w:t>
        <w:softHyphen/>
        <w:t xml:space="preserve">гих; способ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отрудничеству и взаимопомощи в творческой деятельно</w:t>
        <w:softHyphen/>
        <w:t>сти; способность организовывать твор</w:t>
        <w:softHyphen/>
        <w:t>ческую деятельность; способность отстаивать свою точку зрения и убеждать других в процессе творческой дискус</w:t>
        <w:softHyphen/>
        <w:t>сии; избегать конфликтов в процессе творческой деятельности, либо успешно их разреша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ие способности </w:t>
      </w:r>
      <w:r>
        <w:rPr>
          <w:rFonts w:cs="Times New Roman" w:ascii="Times New Roman" w:hAnsi="Times New Roman"/>
          <w:sz w:val="28"/>
          <w:szCs w:val="28"/>
        </w:rPr>
        <w:t>активнее формируются в процессе профессиона</w:t>
        <w:softHyphen/>
        <w:t>лизации, поэтому именно молодые биб</w:t>
        <w:softHyphen/>
        <w:t>лиотечные специалисты наиболее ак</w:t>
        <w:softHyphen/>
        <w:t>тивны в формировании инновационных идей и реализации инновационного про</w:t>
        <w:softHyphen/>
        <w:t>цесса. Молодёжи присуща социальная и профессиональная мобильность (бы</w:t>
        <w:softHyphen/>
        <w:t>строе освоение новых технологий, тех</w:t>
        <w:softHyphen/>
        <w:t>ники), ориентированность на новые, ин</w:t>
        <w:softHyphen/>
        <w:t>тересные результаты. У них отсутствует большинство стереотипов, присущих ра</w:t>
        <w:softHyphen/>
        <w:t>ботникам со стажем, а в силу возраст</w:t>
        <w:softHyphen/>
        <w:t>ных особенностей присутствует ярко выраженное стремление к новаторству, исследовательский интерес. Творческие стремления молодого специалиста осно</w:t>
        <w:softHyphen/>
        <w:t>вываются на желании реализовать себя, максимально соответствовать своим возможностям, применить новые спосо</w:t>
        <w:softHyphen/>
        <w:t>бы и виды деятельности, а иногда и на стремлении к риску, проверке предела своих возмож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изложенного следует, что библиотечное творчество является формируемой личностной характери</w:t>
        <w:softHyphen/>
        <w:t>стикой. Профессиональное творчество библиотекарей может остаться нереа</w:t>
        <w:softHyphen/>
        <w:t>лизованным, потенциальным, если от</w:t>
        <w:softHyphen/>
        <w:t>сутствует мотивация, благоприятная внутренняя среда для инноватора. Выде</w:t>
        <w:softHyphen/>
        <w:t>лим несколько условий, важных для раз</w:t>
        <w:softHyphen/>
        <w:t>вития профессионального библиотечно</w:t>
        <w:softHyphen/>
        <w:t>го творчест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иннова</w:t>
        <w:softHyphen/>
        <w:t xml:space="preserve">ционной деятельности. </w:t>
      </w:r>
      <w:r>
        <w:rPr>
          <w:rFonts w:cs="Times New Roman" w:ascii="Times New Roman" w:hAnsi="Times New Roman"/>
          <w:sz w:val="28"/>
          <w:szCs w:val="28"/>
        </w:rPr>
        <w:t>Любому творцу, новатору важно видеть материализован</w:t>
        <w:softHyphen/>
        <w:t xml:space="preserve">ный результат своей творческой деятель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янное профессиональное об</w:t>
        <w:softHyphen/>
        <w:t xml:space="preserve">щение. </w:t>
      </w:r>
      <w:r>
        <w:rPr>
          <w:rFonts w:cs="Times New Roman" w:ascii="Times New Roman" w:hAnsi="Times New Roman"/>
          <w:sz w:val="28"/>
          <w:szCs w:val="28"/>
        </w:rPr>
        <w:t>Большинство инноваций библиотечно-библиографической деятель</w:t>
        <w:softHyphen/>
        <w:t>ности заимствованы из смежных обла</w:t>
        <w:softHyphen/>
        <w:t xml:space="preserve">стей науки и практической деятельности: педагогики, информатики, социокультурной деятельности и т. д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приятный инновационный климат в коллективе. </w:t>
      </w:r>
      <w:r>
        <w:rPr>
          <w:rFonts w:cs="Times New Roman" w:ascii="Times New Roman" w:hAnsi="Times New Roman"/>
          <w:sz w:val="28"/>
          <w:szCs w:val="28"/>
        </w:rPr>
        <w:t>Под ним подразу</w:t>
        <w:softHyphen/>
        <w:t>мевается: готовность руководства к ин</w:t>
        <w:softHyphen/>
        <w:t>новациям; наличие системы дополни</w:t>
        <w:softHyphen/>
        <w:t>тельного обучения (программы адапта</w:t>
        <w:softHyphen/>
        <w:t>ции, профессионального роста, повышения квалификации, первоначального библиотечно-библиографического об</w:t>
        <w:softHyphen/>
        <w:t>учения для специалистов, не имеющих библиотечного образования и т. д.); на</w:t>
        <w:softHyphen/>
        <w:t>личие системы морального и матери</w:t>
        <w:softHyphen/>
        <w:t xml:space="preserve">ального стимулирования инноваци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главный тала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высочайшая психологическая культу</w:t>
        <w:softHyphen/>
        <w:t xml:space="preserve">ра. </w:t>
      </w:r>
      <w:r>
        <w:rPr>
          <w:rFonts w:cs="Times New Roman" w:ascii="Times New Roman" w:hAnsi="Times New Roman"/>
          <w:sz w:val="28"/>
          <w:szCs w:val="28"/>
        </w:rPr>
        <w:t>Основной принцип этого волшеб</w:t>
        <w:softHyphen/>
        <w:t xml:space="preserve">ного таланта можно сформулировать так: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ая заинтересованность </w:t>
      </w:r>
      <w:r>
        <w:rPr>
          <w:rFonts w:cs="Times New Roman" w:ascii="Times New Roman" w:hAnsi="Times New Roman"/>
          <w:sz w:val="28"/>
          <w:szCs w:val="28"/>
        </w:rPr>
        <w:t>в том, чтобы помочь человеку, находящемуся рядом. Речь идёт не о жертве или вселенской любви, а о заинтересо</w:t>
        <w:softHyphen/>
        <w:t xml:space="preserve">ванности. Им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яя потреб</w:t>
        <w:softHyphen/>
        <w:t xml:space="preserve">ность, </w:t>
      </w:r>
      <w:r>
        <w:rPr>
          <w:rFonts w:cs="Times New Roman" w:ascii="Times New Roman" w:hAnsi="Times New Roman"/>
          <w:sz w:val="28"/>
          <w:szCs w:val="28"/>
        </w:rPr>
        <w:t>искреннее желание помочь дру</w:t>
        <w:softHyphen/>
        <w:t>гому человеку и есть психологическая культу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если к вам, библиотека</w:t>
        <w:softHyphen/>
        <w:t>рю, приходит читатель (миллион таких читателей приходил и ещё миллион при</w:t>
        <w:softHyphen/>
        <w:t>дёт), и вы данному, конкретному чело</w:t>
        <w:softHyphen/>
        <w:t xml:space="preserve">веку искрен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тите </w:t>
      </w:r>
      <w:r>
        <w:rPr>
          <w:rFonts w:cs="Times New Roman" w:ascii="Times New Roman" w:hAnsi="Times New Roman"/>
          <w:sz w:val="28"/>
          <w:szCs w:val="28"/>
        </w:rPr>
        <w:t xml:space="preserve">помочь, потому как у вас есть такая возможность, а он нуждается в этой помощи (не «должны», не привыкли», 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тите), </w:t>
      </w:r>
      <w:r>
        <w:rPr>
          <w:rFonts w:cs="Times New Roman" w:ascii="Times New Roman" w:hAnsi="Times New Roman"/>
          <w:sz w:val="28"/>
          <w:szCs w:val="28"/>
        </w:rPr>
        <w:t>то это и есть психологическая культура во всей её крас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библиотекаря ждут, что он дол</w:t>
        <w:softHyphen/>
        <w:t>жен хотеть помогать людям. Но про</w:t>
        <w:softHyphen/>
        <w:t xml:space="preserve">фессия не может заставить человека чего-либ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теть; </w:t>
      </w:r>
      <w:r>
        <w:rPr>
          <w:rFonts w:cs="Times New Roman" w:ascii="Times New Roman" w:hAnsi="Times New Roman"/>
          <w:sz w:val="28"/>
          <w:szCs w:val="28"/>
        </w:rPr>
        <w:t>в лучшем случае она может привить ему чувство ответствен</w:t>
        <w:softHyphen/>
        <w:t>ности. Желание помочь нельзя вы</w:t>
        <w:softHyphen/>
        <w:t>звать директивным методом. Оно дол</w:t>
        <w:softHyphen/>
        <w:t>жно идти изнутри, от ощущения, что ря</w:t>
        <w:softHyphen/>
        <w:t>дом живые люди, нуждающиеся в ин</w:t>
        <w:softHyphen/>
        <w:t>формации и помощи, а библиотекарь может оказать её без всяких существен</w:t>
        <w:softHyphen/>
        <w:t>ных затрат со своей сторо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се люди на вопрос отве</w:t>
        <w:softHyphen/>
        <w:t>чали с желанием, у нас давно бы уже было психологически здоровое обще</w:t>
        <w:softHyphen/>
        <w:t>ство. Психологическая культура — это вещь нужная и важная, нам её не</w:t>
        <w:softHyphen/>
        <w:t xml:space="preserve">достает. Именно она определяет нашу готовность, наше желание и умение войти в положение другого человека, быть ему не «волком» а друго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но быть индивидуально</w:t>
        <w:softHyphen/>
        <w:t>стью. Личностью с большой буквы. С красивым телом и ухоженным лицом, с нестан</w:t>
        <w:softHyphen/>
        <w:t>дартным умом, с собственным талантом. Нет таких таблеток, мазей или микстур, способных помочь обрести индивидуаль</w:t>
        <w:softHyphen/>
        <w:t>ность. А тем более талан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полне представляют себе, чем занимаются учителя, врачи, строители. Но вот когда речь заходит о библиоте</w:t>
        <w:softHyphen/>
        <w:t>карях... А между тем деятельность биб</w:t>
        <w:softHyphen/>
        <w:t>лиотек сегодня не ограничивается взаи</w:t>
        <w:softHyphen/>
        <w:t>моотношениями «информация — поль</w:t>
        <w:softHyphen/>
        <w:t>зователь». Она гораздо шире и много</w:t>
        <w:softHyphen/>
        <w:t>граннее. На мой взгляд, современный библиотекарь далеко не одномерен, на</w:t>
        <w:softHyphen/>
        <w:t>против, он как универсальная формула: и языковед, и психолог, и педагог, и ли</w:t>
        <w:softHyphen/>
        <w:t>тературовед. И это, заметьте, всё в одном л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библиографиче</w:t>
        <w:softHyphen/>
        <w:t>ского списка он — кропотливый учё</w:t>
        <w:softHyphen/>
        <w:t>ный; когда подготавливает информа</w:t>
        <w:softHyphen/>
        <w:t>цию для деловых людей — опытный референт; проводя массовое меро</w:t>
        <w:softHyphen/>
        <w:t>приятие становится драматургом, ре</w:t>
        <w:softHyphen/>
        <w:t>жиссёром, артистом. А уж интеллек</w:t>
        <w:softHyphen/>
        <w:t>туалом, эрудитом он просто обязан быть. Ведь ещё В. Н. Татищев указы</w:t>
        <w:softHyphen/>
        <w:t xml:space="preserve">вал на то, что библиотекарь </w:t>
      </w:r>
      <w:r>
        <w:rPr>
          <w:rFonts w:cs="Times New Roman" w:ascii="Times New Roman" w:hAnsi="Times New Roman"/>
          <w:i/>
          <w:iCs/>
          <w:sz w:val="28"/>
          <w:szCs w:val="28"/>
        </w:rPr>
        <w:t>«...дол</w:t>
        <w:softHyphen/>
        <w:t>жен быть многих наук и разных язы</w:t>
        <w:softHyphen/>
        <w:t>ков... наученный, к тому прилежный читатель... всякой книги качество знать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ё же, я считаю, есть одно наиваж</w:t>
        <w:softHyphen/>
        <w:t>нейшее качество, которым должен об</w:t>
        <w:softHyphen/>
        <w:t>ладать библиотекарь — человеколю</w:t>
        <w:softHyphen/>
        <w:t>бие. Он должен любить всех тех, кто приходит к нему, со всеми их недостат</w:t>
        <w:softHyphen/>
        <w:t>ками и слабостями. И если внутри тебя нет любви к людям, их не обманешь простой учтивостью и холодной вежли</w:t>
        <w:softHyphen/>
        <w:t xml:space="preserve">востью. А слова Экзюпери, о том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ая большая роскошь — это рос</w:t>
        <w:softHyphen/>
        <w:t xml:space="preserve">кошь человеческого общения», </w:t>
      </w:r>
      <w:r>
        <w:rPr>
          <w:rFonts w:cs="Times New Roman" w:ascii="Times New Roman" w:hAnsi="Times New Roman"/>
          <w:sz w:val="28"/>
          <w:szCs w:val="28"/>
        </w:rPr>
        <w:t>сегодня особенно актуальны. Ведь, согласитесь, что в наш скоростной век общения нам как раз и не хватает. И не с компьюте</w:t>
        <w:softHyphen/>
        <w:t>ром, нет, а друг с другом. Ведь если тех</w:t>
        <w:softHyphen/>
        <w:t>ника на таком высоком уровне, это со</w:t>
        <w:softHyphen/>
        <w:t>всем не значит, что люди не нужны друг другу. Вот и идут в библиотеку читатели за добрым словом, советом, поддерж</w:t>
        <w:softHyphen/>
        <w:t>кой, за тем, что нам всем просто жиз</w:t>
        <w:softHyphen/>
        <w:t>ненно необходимо и в чём мы, оказыва</w:t>
        <w:softHyphen/>
        <w:t>ется, так нуждаем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дни при слове «библиотекарь» снисходительно улыб</w:t>
        <w:softHyphen/>
        <w:t>нутся, а другие подчеркнут, что работа по этой специальности сейчас крайне непрестижна. Что ж, у каждого своя ие</w:t>
        <w:softHyphen/>
        <w:t>рархия ценностей, и это не наша вина. Зато, я уверена, никто не может отри</w:t>
        <w:softHyphen/>
        <w:t>цать того, что библиотекарь держит ключи от мудрости, ведь он — собиратель, хранитель и проводник человеческой мысли.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ем нельзя стать, им надо родиться, впрочем, как и актёром, музыкантом, художником.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нельзя научиться. Не спорю, навыками профессии овладеть можно. Но только и всего. Можно, к примеру, иметь высшее образование, прийти ра</w:t>
        <w:softHyphen/>
        <w:t>ботать в библиотеку, и всё-таки не быть библиотекарем. Про таких обычно го</w:t>
        <w:softHyphen/>
        <w:t xml:space="preserve">ворят — «случайные люди».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означает «быть библиотекарем»?  Известный библиотековед Г. П. Фонотонов утверждал, что библиотечная профессия окончательно признана обществом специфической сферой дея</w:t>
        <w:softHyphen/>
        <w:t xml:space="preserve">тельности. А вот в чём заключается эта деятельность, многие и не догадываются. Чаще всего ответят одной фразо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ыдавать книги». </w:t>
      </w:r>
      <w:r>
        <w:rPr>
          <w:rFonts w:cs="Times New Roman" w:ascii="Times New Roman" w:hAnsi="Times New Roman"/>
          <w:sz w:val="28"/>
          <w:szCs w:val="28"/>
        </w:rPr>
        <w:t>Оказывается, так просто. Вот почему в большинстве своём люди и считают, что уж в таком месте как библиотека любой сможет работать. А посему искренне удивляют</w:t>
        <w:softHyphen/>
        <w:t xml:space="preserve">ся тому, что библиотечная професс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«да что вы говорите?») </w:t>
      </w:r>
      <w:r>
        <w:rPr>
          <w:rFonts w:cs="Times New Roman" w:ascii="Times New Roman" w:hAnsi="Times New Roman"/>
          <w:sz w:val="28"/>
          <w:szCs w:val="28"/>
        </w:rPr>
        <w:t xml:space="preserve">требует знаний, подготовки в специализированном учебном заведении. «А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 на библио</w:t>
        <w:softHyphen/>
        <w:t xml:space="preserve">текаря учатся?» </w:t>
      </w:r>
      <w:r>
        <w:rPr>
          <w:rFonts w:cs="Times New Roman" w:ascii="Times New Roman" w:hAnsi="Times New Roman"/>
          <w:sz w:val="28"/>
          <w:szCs w:val="28"/>
        </w:rPr>
        <w:t>— недоумевают мно</w:t>
        <w:softHyphen/>
        <w:t>гие. Я считаю, что на библиотекаря должны учиться, т. к. он должен много знать и уметь. А как считаете вы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Библиотеки учебных заведений: традиции и новые ориентиры : материалы науч.-метод. Семинара библиотек учебных заведений г. Орла и Орл. области, 1-2 марта 2006 г. / НБ ОрелГТУ. – Орел : Изд-во ОрелГТУ, 2006. – 85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Езова С. А. Культура общения библиотекарей : учеб.-метод. пособие/ С. А. Езова. – М.: Либерия,  2004. – 144 с. – (Библиотекарь и время. </w:t>
      </w:r>
      <w:r>
        <w:rPr>
          <w:rFonts w:cs="Times New Roman" w:ascii="Times New Roman" w:hAnsi="Times New Roman"/>
          <w:sz w:val="28"/>
          <w:szCs w:val="36"/>
          <w:lang w:val="en-US"/>
        </w:rPr>
        <w:t>XXI</w:t>
      </w:r>
      <w:r>
        <w:rPr>
          <w:rFonts w:cs="Times New Roman" w:ascii="Times New Roman" w:hAnsi="Times New Roman"/>
          <w:sz w:val="28"/>
          <w:szCs w:val="36"/>
        </w:rPr>
        <w:t xml:space="preserve"> век)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Езова С. А. Типы библиотекарей в ракурсе монологического взаимодействия с коллегами // Библиотечное дело. - 2008 - №2. - С. 43-44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атвеева И. Ю. И швец, и жнец, и на дуде игрец. Библиотечное творчество как основа инновационной деятельности // Библиотечное дело. – 2008. - №22. - С. 12-1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ерепелица В. В. Ключи от мудрости. Легко ли быть универсальным специалистом // Библиотечное дело. – 2008. - №5. – С. 12-13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36"/>
        </w:rPr>
        <w:t xml:space="preserve">Сокольская Л. В. Библиотечная стезя пол сильный редко привлекала?.. или К проблеме феминизации профессии. // Библиотечное дело. – 2008. - №20. – С. 8-11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9:00Z</dcterms:created>
  <dc:creator>Пользователь</dc:creator>
  <dc:description/>
  <cp:keywords/>
  <dc:language>en-US</dc:language>
  <cp:lastModifiedBy>nbadmin</cp:lastModifiedBy>
  <cp:lastPrinted>2010-04-27T13:50:00Z</cp:lastPrinted>
  <dcterms:modified xsi:type="dcterms:W3CDTF">2010-05-25T12:20:00Z</dcterms:modified>
  <cp:revision>4</cp:revision>
  <dc:subject/>
  <dc:title/>
</cp:coreProperties>
</file>