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i/>
          <w:i/>
          <w:color w:val="404040"/>
          <w:sz w:val="36"/>
          <w:szCs w:val="36"/>
        </w:rPr>
      </w:pPr>
      <w:r>
        <w:rPr>
          <w:b/>
          <w:i/>
          <w:color w:val="404040"/>
          <w:sz w:val="36"/>
          <w:szCs w:val="36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404040"/>
          <w:sz w:val="32"/>
          <w:szCs w:val="32"/>
        </w:rPr>
      </w:pPr>
      <w:r>
        <w:rPr>
          <w:b/>
          <w:i/>
          <w:color w:val="404040"/>
          <w:sz w:val="32"/>
          <w:szCs w:val="32"/>
        </w:rPr>
        <w:t xml:space="preserve">Школьная библиотека - центр доступа к мировым информационным ресурсам </w:t>
      </w:r>
    </w:p>
    <w:p>
      <w:pPr>
        <w:pStyle w:val="Normal"/>
        <w:ind w:firstLine="539"/>
        <w:jc w:val="center"/>
        <w:rPr>
          <w:b/>
          <w:b/>
          <w:i/>
          <w:i/>
          <w:color w:val="404040"/>
          <w:sz w:val="32"/>
          <w:szCs w:val="32"/>
        </w:rPr>
      </w:pPr>
      <w:r>
        <w:rPr>
          <w:b/>
          <w:i/>
          <w:color w:val="404040"/>
          <w:sz w:val="32"/>
          <w:szCs w:val="32"/>
        </w:rPr>
        <w:t xml:space="preserve"> </w:t>
      </w:r>
      <w:r>
        <w:rPr>
          <w:b/>
          <w:i/>
          <w:color w:val="404040"/>
          <w:sz w:val="32"/>
          <w:szCs w:val="32"/>
        </w:rPr>
        <w:t>(из опыта работы БИЦ МОУ Гимназия г. Ливны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никова Людмил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в. библиотекой МОУ Гимназия г. Ливны</w:t>
      </w:r>
    </w:p>
    <w:p>
      <w:pPr>
        <w:pStyle w:val="Normal"/>
        <w:ind w:firstLine="539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общими тенденциями модернизации российского общества отечественное библиотечное дело перешло на интенсивный путь развития. Инновационные преобразования касаются всех направлений библиотечной деятельности, затрагивают все без исключения сферы функционирования библиотек и в первую очередь коммуникативные взаимосвязи с внешней средой. Постепенно приходит признание библиотеки как информационного, образовательного и культурного центра с широким спектром разнообразных услуг, среди которых наибольшим спросом пользуются сегодня информационные услуги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ременный мир впечатляет обилием и разнообразием информационных каналов, доминирование электронной технологии становится все очевидной. Библиотекари и библиотеки, осуществляя миссию распространителей информации и знаний обязаны развивать и понимать эти ресурсы, что позволит: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ревратить деятельность по оказанию информационных услуг в глобальную человеческую деятельность;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сформировать мировой и внутригосударственный рынок информационных услуг и базы данных регионов и государств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ение таких вопросов, как открытый доступ к информации, защита авторского  и гражданского права, право на частную информацию, цена  информационного доступа, особенно  важны для библиотек в информационной политике общества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вые ценностные приоритеты и способы жизнедеятельности библиотеки в меняющемся мире позволяет ей выйти за рамки своего локального информационно-культурного пространства. При этом библиотека, как правило, ориентируется на доминирующие ценности того социума, в котором она функционирует, учитывая его специфику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Школьная библиотека является неотъемлемой частью учебного процесса. (слайд 2) Она живет в многомерном информационно-правовом пространстве, которое можно представить как  систему нескольких уровн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кументы международного уровня, ориентирующие и направляющие деятельность школьных библиотек (ООН, ЮНЕСКО, ИФЛА и т.д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конодательство РФ «Об информации, информатизации и защите информаци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кон «Об авторском праве и смежных правах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раслевые Федеральные законы «Об образовании», «О библиотечном дел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рмативные документы, подготовленные федеральными органами: «Концепция библиотечного обслуживания детей в Росси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кументы, разработанные в образовательном учреждении и утвержденные руководителем (Положение о работе библиотеки гимназии)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 числу важнейших международных документов относится «Конвенция ООН о правах ребенка», в которой предусматривается право ребенка на образование и доступ к информации и материалам. 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нифест школьных библиотек также определяет школьную библиотеку «</w:t>
      </w:r>
      <w:r>
        <w:rPr>
          <w:i/>
          <w:color w:val="404040"/>
          <w:sz w:val="28"/>
          <w:szCs w:val="28"/>
        </w:rPr>
        <w:t>как часть более широкой библиотечно-информационной системы</w:t>
      </w:r>
      <w:r>
        <w:rPr>
          <w:color w:val="404040"/>
          <w:sz w:val="28"/>
          <w:szCs w:val="28"/>
        </w:rPr>
        <w:t xml:space="preserve">», которая предоставляет обучающие программы, книги и информационные ресурсы членам школьного коллектива, тем самым, побуждая пользователей развивать критическое мышление и эффективно использовать все виды информации. 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школьные библиотеки напрямую содействуют глобальной информатизации общества; обеспечивают универсальный доступ к национальным мировым информационным ресурсам. В связи с меняющимся обществом меняются задачи и функции библиотек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слайд 3) Главными задачами школьных библиотек являются: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спечение учащихся, педагогических работников, родителей доступом к информации посредством использования библиотечно-информационных ресурсов гимназ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спечение доступа к местным, региональным, национальным и международным ресурс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пропаганда чтения, а также ресурсы и службы школьной библиотеки как внутри школы, так и за ее преде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404040"/>
          <w:sz w:val="28"/>
          <w:szCs w:val="28"/>
        </w:rPr>
        <w:t>(слайд 4) Основные цели школьной библиоте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ализация информационного обеспечения образовательного процесса в школе, содействие осуществлению непрерывного образования учащихся и уч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действие развитию творческих способностей школьников, формированию духовно богатой здоровой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рганизация информационной подготовки школьников, включая обучение навыкам поиска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теграция усилий педагогического коллектива и родителей, библиотеки в области приобщения учащихся к чтению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вязи с этим,  библиотека гимназии комплектует необходимые ресурсы, обеспечивает интеллектуальный доступ к необходимым источникам информации, доступ к ресурсам электронной информации, которая отражает учебную программу, а также интересы и культуру пользователей, доступ к Интернету и специализированным справочным и полнотекстовым базам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404040"/>
          <w:sz w:val="28"/>
          <w:szCs w:val="28"/>
        </w:rPr>
        <w:t xml:space="preserve">(слайд 5) Библиотека – Интернет-центр – это одна из важнейших новых функций библиотеки, обеспечивающая доступность пользователей к мировым информационным ресурсам. Интернет позволяет библиотеке предоставить своим читателям не только возможность работы с каталогами других библиотек и другими внешними информационными ресурсами, но и обеспечить доступ к разнообразной информации: новостной, аналитической, спортивной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Школьная библиотека  - центр образовательной информации и образовательных технологий. Это функция еще только развивается;  несмотря на отдельные глобальные проекты, так как замыкает в себе такие важные компон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Школьная библиотека  - информационный центр по подготовке абитури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формационно-образовательный центр, непосредственно реализующий на своей базе учебный процесс по различным формам 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формационно-документальный центр по учебным пособиям в традиционной и электронной форме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(слайд 6) БИЦ является структурным подразделением информационно-образовательного центра гимназии, созданного в 2006 году. 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еподаватели и учащиеся гимназии имеют доступ не только к Интернет-ресурсам, но и к медиатеке. </w:t>
      </w:r>
    </w:p>
    <w:p>
      <w:pPr>
        <w:pStyle w:val="Normal"/>
        <w:spacing w:lineRule="auto" w:line="360"/>
        <w:ind w:right="31" w:firstLine="567"/>
        <w:jc w:val="both"/>
        <w:rPr/>
      </w:pPr>
      <w:r>
        <w:rPr>
          <w:color w:val="404040"/>
          <w:sz w:val="28"/>
          <w:szCs w:val="28"/>
        </w:rPr>
        <w:t>Медиатека является структурным подразделением информационно-образовательного центра и осуществляет свою деятельность  в соответствии с Программой развития гимназии на 2006-2011 гг.</w:t>
      </w:r>
    </w:p>
    <w:p>
      <w:pPr>
        <w:pStyle w:val="Normal"/>
        <w:spacing w:lineRule="auto" w:line="360"/>
        <w:ind w:right="31" w:firstLine="567"/>
        <w:jc w:val="both"/>
        <w:rPr/>
      </w:pPr>
      <w:r>
        <w:rPr>
          <w:color w:val="404040"/>
          <w:sz w:val="28"/>
          <w:szCs w:val="28"/>
        </w:rPr>
        <w:t>(слайд 7) Цели и задачи медиатеки:</w:t>
      </w:r>
    </w:p>
    <w:p>
      <w:pPr>
        <w:pStyle w:val="Normal"/>
        <w:numPr>
          <w:ilvl w:val="0"/>
          <w:numId w:val="5"/>
        </w:numPr>
        <w:spacing w:lineRule="auto" w:line="360"/>
        <w:ind w:left="851" w:right="31" w:hanging="284"/>
        <w:jc w:val="both"/>
        <w:rPr/>
      </w:pPr>
      <w:r>
        <w:rPr>
          <w:color w:val="404040"/>
          <w:sz w:val="28"/>
          <w:szCs w:val="28"/>
        </w:rPr>
        <w:t>выявление информационных потребностей и удовлетворение запросов учащихся, педагогов, родителей в области информационных ресурсов;</w:t>
      </w:r>
    </w:p>
    <w:p>
      <w:pPr>
        <w:pStyle w:val="Normal"/>
        <w:numPr>
          <w:ilvl w:val="0"/>
          <w:numId w:val="5"/>
        </w:numPr>
        <w:spacing w:lineRule="auto" w:line="360"/>
        <w:ind w:left="851" w:right="31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бор, накопление, обработка, систематизация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851" w:right="31" w:hanging="284"/>
        <w:jc w:val="both"/>
        <w:rPr/>
      </w:pPr>
      <w:r>
        <w:rPr>
          <w:color w:val="404040"/>
          <w:sz w:val="28"/>
          <w:szCs w:val="28"/>
        </w:rPr>
        <w:t>формирование у пользователей навыков самостоятельного нахождения и использования необходимой информации из любых источников;</w:t>
      </w:r>
    </w:p>
    <w:p>
      <w:pPr>
        <w:pStyle w:val="Normal"/>
        <w:numPr>
          <w:ilvl w:val="0"/>
          <w:numId w:val="5"/>
        </w:numPr>
        <w:spacing w:lineRule="auto" w:line="360"/>
        <w:ind w:left="851" w:right="31" w:hanging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казание помощи в деятельности учителей и учащихся в образовательных проектах.</w:t>
      </w:r>
    </w:p>
    <w:p>
      <w:pPr>
        <w:pStyle w:val="Normal"/>
        <w:spacing w:lineRule="auto" w:line="360"/>
        <w:ind w:right="31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слайд 8) (слайд 9) В медиатеке гимназии выделяют следующие рабочие зоны: компьютерная зона, видеотека, фонотека, зона технических средств обучения. (слайд 10)</w:t>
      </w:r>
    </w:p>
    <w:p>
      <w:pPr>
        <w:pStyle w:val="Normal"/>
        <w:spacing w:lineRule="auto" w:line="360"/>
        <w:ind w:right="-116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ind w:right="-1161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8640" y="0"/>
                            <a:ext cx="96768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МЕДИАТЕКИ ГИМНАЗ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96768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-ТЕРНАЯ З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233720"/>
                            <a:ext cx="96768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233720"/>
                            <a:ext cx="96768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НОТЕК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233720"/>
                            <a:ext cx="96768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-ЦИОННАЯ З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1233720"/>
                            <a:ext cx="96768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ТЕХНИЧЕСКИХ СРЕДСТВ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2pt" coordorigin="0,0" coordsize="8640,3240">
                <v:rect id="shape_0" stroked="f" o:allowincell="f" style="position:absolute;left:0;top:1;width:863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2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2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2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2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57;top:0;width:152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МЕДИАТЕКИ ГИМНАЗ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943;width:152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-ТЕРНАЯ З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9;top:1943;width:152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ТЕ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8;top:1943;width:152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НОТЕ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7;top:1943;width:152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-ЦИОННАЯ З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943;width:1523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ТЕХНИЧЕСКИХ СРЕДСТВ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31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ьютерная зона медиатеки гимназии оснащена пятью компьютерами с современным программным обеспечением. В фонде медиатеки имеется 190 С</w:t>
      </w:r>
      <w:r>
        <w:rPr>
          <w:color w:val="404040"/>
          <w:sz w:val="28"/>
          <w:szCs w:val="28"/>
          <w:lang w:val="en-US"/>
        </w:rPr>
        <w:t>D</w:t>
      </w:r>
      <w:r>
        <w:rPr>
          <w:color w:val="404040"/>
          <w:sz w:val="28"/>
          <w:szCs w:val="28"/>
        </w:rPr>
        <w:t>-</w:t>
      </w:r>
      <w:r>
        <w:rPr>
          <w:color w:val="404040"/>
          <w:sz w:val="28"/>
          <w:szCs w:val="28"/>
          <w:lang w:val="en-US"/>
        </w:rPr>
        <w:t>ROM</w:t>
      </w:r>
      <w:r>
        <w:rPr>
          <w:color w:val="404040"/>
          <w:sz w:val="28"/>
          <w:szCs w:val="28"/>
        </w:rPr>
        <w:t xml:space="preserve"> дисков с учебным материалом по всем школьным предметам. Эти электронные издания, включают набор мультимедийных компонентов, которые отображают объекты, явления, процессы, модели по 12 учебным предметам. Создан информационный банк данных материалов в помощь учащимся и учителям по направлениям: «Готовимся к ЕГЭ», «Предметное тестирование», «Профильное обучение»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404040"/>
          <w:sz w:val="28"/>
          <w:szCs w:val="28"/>
        </w:rPr>
        <w:t xml:space="preserve">В связи с меняющимся обществом изменился  сам читатель школьной библиотеки. Расширяется круг его информационных запросов и потребностей, ему необходим более широкий спектр автоматизированных услуг. Библиотечно-информационные запросы читателей ранжируются по частоте обращения в библиотеку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404040"/>
          <w:sz w:val="28"/>
          <w:szCs w:val="28"/>
        </w:rPr>
        <w:t>Общественно-политические - 2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404040"/>
          <w:sz w:val="28"/>
          <w:szCs w:val="28"/>
        </w:rPr>
        <w:t>Научные– 1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кусство и спорт –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зыкознание и литературоведение -  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ериалы в помощь учебному процессу -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 xml:space="preserve">Обращение к медиатеке –  25. 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вой формой информационной работы БИЦ являются сеансы видеоконференцсвязи (ВКС) (с 2008 года МОУ Гимназия принимает участие  в рамках всероссийского проекта «Гимназический Союз России» Фонда поддержки российского образования). За 2009-2010 уч. год было проведено 30 ВКС. Из них название пяти тем сеансов было заявлено Администрацией и преподавателями МОУ Гимназия (форма – Мастер-класс; семинар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Формирование и развитие информационной компетентности учащихся: система работы МОУ Гимназия г. Ливн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Система работы ученического самоуправления как один из способов социализации учащихс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Система работы учителя по подготовке учащихся к ЕГЭ по математик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Использование современных педагогических технологий для подготовки учащихся к ЕГЭ по обществознанию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Реализация деятельностного метода в начальной школе»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сновная проблема при работе пользователей сетью Интернет – поиск информации. Для быстрого поиска информации к услугам наших пользователей библиотека гимназии предоставляет каталог образовательных электронных ресурсов. Наиболее востребованными сайтами являются: </w:t>
      </w:r>
      <w:hyperlink r:id="rId2"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, </w:t>
      </w:r>
      <w:hyperlink r:id="rId3"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edu</w:t>
        </w:r>
      </w:hyperlink>
      <w:r>
        <w:rPr>
          <w:color w:val="404040"/>
          <w:sz w:val="28"/>
          <w:szCs w:val="28"/>
        </w:rPr>
        <w:t xml:space="preserve">, </w:t>
      </w:r>
      <w:hyperlink r:id="rId4"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edu</w:t>
        </w:r>
      </w:hyperlink>
      <w:r>
        <w:rPr>
          <w:color w:val="404040"/>
          <w:sz w:val="28"/>
          <w:szCs w:val="28"/>
        </w:rPr>
        <w:t xml:space="preserve">, </w:t>
      </w:r>
      <w:hyperlink r:id="rId5"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404040"/>
            <w:sz w:val="28"/>
            <w:szCs w:val="28"/>
            <w:u w:val="none"/>
          </w:rPr>
          <w:t>://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window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. Информацию о нашем образовательном учреждении посетители могут на сайте </w:t>
      </w:r>
      <w:hyperlink r:id="rId6"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gimnasist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404040"/>
            <w:sz w:val="28"/>
            <w:szCs w:val="28"/>
            <w:u w:val="none"/>
          </w:rPr>
          <w:t>.</w:t>
        </w:r>
        <w:r>
          <w:rPr>
            <w:rStyle w:val="InternetLink"/>
            <w:color w:val="404040"/>
            <w:sz w:val="28"/>
            <w:szCs w:val="28"/>
            <w:u w:val="none"/>
            <w:lang w:val="en-US"/>
          </w:rPr>
          <w:t>ru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лавными задачами образования являются: достижение всеобщего доступа к образованию, его высокое качество и эффективность. В этом процессе учащимся помогают библиотекари. </w:t>
      </w:r>
    </w:p>
    <w:p>
      <w:pPr>
        <w:pStyle w:val="Normal"/>
        <w:spacing w:lineRule="auto" w:line="360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учить учащихся находить и отбирать необходимую информацию из различных источников, овладеть основами библиотечно-библиографической грамотности, а также развить навыки культуры чтения учащихся помогает разработанная нами программа «Основы информационной культуры школьников для учащихся 1-9 классов».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нд нашего БИЦ, доступность издания, их широкий и разнообразный репертуар и основные направления нашей работы позволяют учащимся гимназии участвовать в различных конкурсах, олимпиадах, конференциях регионального, федерального и международного уровней: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рамоты и дипломы наших учащихся – это результаты работы всего педагогического коллектива совместно с Б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404040"/>
          <w:sz w:val="28"/>
          <w:szCs w:val="28"/>
        </w:rPr>
        <w:t xml:space="preserve">(слайд 11) Следовательно, на современном этапе </w:t>
      </w:r>
      <w:r>
        <w:rPr>
          <w:b/>
          <w:i/>
          <w:color w:val="404040"/>
          <w:sz w:val="28"/>
          <w:szCs w:val="28"/>
        </w:rPr>
        <w:t>школьная библиотека</w:t>
      </w:r>
      <w:r>
        <w:rPr>
          <w:color w:val="404040"/>
          <w:sz w:val="28"/>
          <w:szCs w:val="28"/>
        </w:rPr>
        <w:t xml:space="preserve"> - эт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центр образовательной информации и образовательных технолог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центр по подготовке абитури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формационно-образовательный институт, непосредственно реализующий на своей базе учебный процесс по различным формам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404040"/>
          <w:sz w:val="28"/>
          <w:szCs w:val="28"/>
        </w:rPr>
        <w:t>информационно-справочная система по различным образовательным мероприятиям, как в стране, так и в мир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формационно-документальный центр по учебным пособиям в традиционной и электронной форме.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80435</wp:posOffset>
              </wp:positionH>
              <wp:positionV relativeFrom="page">
                <wp:posOffset>10229850</wp:posOffset>
              </wp:positionV>
              <wp:extent cx="1139190" cy="211455"/>
              <wp:effectExtent l="19685" t="8890" r="2032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040" cy="211320"/>
                      </a:xfrm>
                      <a:custGeom>
                        <a:avLst/>
                        <a:gdLst>
                          <a:gd name="textAreaLeft" fmla="*/ 161280 w 645840"/>
                          <a:gd name="textAreaRight" fmla="*/ 484560 w 645840"/>
                          <a:gd name="textAreaTop" fmla="*/ 29880 h 119880"/>
                          <a:gd name="textAreaBottom" fmla="*/ 116640 h 11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74.05pt;margin-top:805.5pt;width:89.65pt;height:16.6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/" TargetMode="External"/><Relationship Id="rId4" Type="http://schemas.openxmlformats.org/officeDocument/2006/relationships/hyperlink" Target="http://www.ege.ed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gimnasist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6:00Z</dcterms:created>
  <dc:creator>user</dc:creator>
  <dc:description/>
  <cp:keywords/>
  <dc:language>en-US</dc:language>
  <cp:lastModifiedBy>nbadmin</cp:lastModifiedBy>
  <cp:lastPrinted>2009-10-13T13:24:00Z</cp:lastPrinted>
  <dcterms:modified xsi:type="dcterms:W3CDTF">2010-05-25T12:19:00Z</dcterms:modified>
  <cp:revision>5</cp:revision>
  <dc:subject/>
  <dc:title/>
</cp:coreProperties>
</file>