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ВОДНАЯ ТАБЛИЦА ОСНОВНЫХ СТАТИСТИЧЕСКИХ ПОКАЗАТЕЛЕЙ </w:t>
      </w:r>
    </w:p>
    <w:p>
      <w:pPr>
        <w:pStyle w:val="Subtitle"/>
        <w:rPr/>
      </w:pPr>
      <w:r>
        <w:rPr/>
        <w:t>ДЕЯТЕЛЬНОСТИ БИБЛИОТЕК СРЕДНЕГО</w:t>
      </w:r>
      <w:r>
        <w:rPr>
          <w:b w:val="false"/>
          <w:i/>
        </w:rPr>
        <w:t xml:space="preserve"> </w:t>
      </w:r>
      <w:r>
        <w:rPr/>
        <w:t>ПРОФЕССИОНАЛЬНОГО ОБРАЗОВАНИЯ ОРЛОВСКОЙ ОБЛАСТИ</w:t>
      </w:r>
    </w:p>
    <w:p>
      <w:pPr>
        <w:pStyle w:val="Heading4"/>
        <w:rPr/>
      </w:pPr>
      <w:r>
        <w:rPr/>
        <w:t>ЗА 201</w:t>
      </w:r>
      <w:r>
        <w:rPr>
          <w:lang w:val="en-US"/>
        </w:rPr>
        <w:t>4</w:t>
      </w:r>
      <w:r>
        <w:rPr/>
        <w:t xml:space="preserve"> ГОД </w:t>
      </w:r>
    </w:p>
    <w:p>
      <w:pPr>
        <w:pStyle w:val="Normal"/>
        <w:jc w:val="center"/>
        <w:rPr/>
      </w:pPr>
      <w:r>
        <w:rPr/>
        <w:t>-1-</w:t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425"/>
        <w:gridCol w:w="1985"/>
        <w:gridCol w:w="1842"/>
        <w:gridCol w:w="1578"/>
        <w:gridCol w:w="1980"/>
        <w:gridCol w:w="173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иблиоте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иректора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и</w:t>
            </w:r>
          </w:p>
        </w:tc>
      </w:tr>
      <w:tr>
        <w:trPr>
          <w:trHeight w:val="3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ая почта (</w:t>
            </w:r>
            <w:r>
              <w:rPr>
                <w:sz w:val="24"/>
                <w:szCs w:val="24"/>
                <w:lang w:val="en-US"/>
              </w:rPr>
              <w:t>e-mail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биб-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БОУ ОО СПО «Орловский музыкальный колледж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к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862) 55-28-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86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8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mu@orel.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muzcol-orel.ru</w:t>
            </w:r>
          </w:p>
        </w:tc>
      </w:tr>
      <w:tr>
        <w:trPr>
          <w:trHeight w:val="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ФГБОУ ВПО Мценского филиала Госуниверситета-УН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аков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486-46)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486-4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5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Biblioteka mce@yandex</w:t>
            </w:r>
            <w:r>
              <w:rPr>
                <w:sz w:val="24"/>
                <w:szCs w:val="24"/>
                <w:lang w:val="en-US"/>
              </w:rPr>
              <w:t>.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.</w:t>
              </w:r>
            </w:hyperlink>
            <w:r>
              <w:rPr>
                <w:sz w:val="16"/>
                <w:szCs w:val="16"/>
                <w:lang w:val="en-US"/>
              </w:rPr>
              <w:t xml:space="preserve"> gu-unpk.ru/page/branch/mtsensk/science/lidrari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а БОУ ОО СПО «Глазуновский сельскохозяйственный технику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тун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86-75 2-25-5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zunovka_tehnikum@mail.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а БОУ ОО СПО «Орловский технический колледж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х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62) 40-33-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62) 40-33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lec@orel.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orel-tk.ru</w:t>
              </w:r>
            </w:hyperlink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а БОУ ОО СПО «Орловский областной колледж культуры и искусст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лмазова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4862) 41-</w:t>
            </w:r>
            <w:r>
              <w:rPr>
                <w:sz w:val="24"/>
                <w:szCs w:val="24"/>
                <w:lang w:val="en-US"/>
              </w:rPr>
              <w:t>67-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4862) 41-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okkii@rekom.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а БОУ ОО ОГУ СПО «Мезенский педагогический колледж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тенко О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62) 41-35-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4862) 41-35-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zpk@orel.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 mezenka-coll.ru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а БОУ ОО ГОУ СПО «Болховский педагогический колледж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сухин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6-40 2-18-7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86-4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18-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lbpk@rambler.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p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филиала №2 БОУ ОО СПО Орловского базового областного медицинского колледж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6-46 2-42-6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86-46 2-34-06)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ullmce@bk.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mtsenskmed.ucoz.ru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а БОУ ОО СПО «Орловское художественное училищ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ченко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62 41-71-1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62 41-39-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schoolorel@yandex.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филиала №1 БОУ ОО СПО Орловского базового областного медицинского коллед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н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6-77 2-27-4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86-77 2-27-4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med@mail.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а Орловского базового областного медицинского колледжа БОУ ОО С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ков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862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elmedu@yandex.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1"/>
            </w:tblGrid>
            <w:tr>
              <w:trPr>
                <w:trHeight w:val="497" w:hRule="atLeast"/>
              </w:trPr>
              <w:tc>
                <w:tcPr>
                  <w:tcW w:w="1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ww.orelmed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ucoz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ФГБОУ ВПО Ливенского филиала Госуниверситета-УН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ан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86-7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31-4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86-7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-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b</w:t>
            </w:r>
            <w:r>
              <w:rPr>
                <w:sz w:val="24"/>
                <w:szCs w:val="24"/>
              </w:rPr>
              <w:t>239@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lflib.ucoz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970"/>
        <w:gridCol w:w="2250"/>
        <w:gridCol w:w="1800"/>
        <w:gridCol w:w="1800"/>
        <w:gridCol w:w="1800"/>
        <w:gridCol w:w="1843"/>
      </w:tblGrid>
      <w:tr>
        <w:trPr>
          <w:cantSplit w:val="true"/>
        </w:trPr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Ф О Н Д</w:t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</w:t>
            </w:r>
          </w:p>
        </w:tc>
      </w:tr>
      <w:tr>
        <w:trPr>
          <w:trHeight w:val="4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9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484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993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1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4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9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5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6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19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3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50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8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6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7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9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-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 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980"/>
        <w:gridCol w:w="1980"/>
        <w:gridCol w:w="2160"/>
        <w:gridCol w:w="1710"/>
        <w:gridCol w:w="1710"/>
        <w:gridCol w:w="1620"/>
      </w:tblGrid>
      <w:tr>
        <w:trPr>
          <w:trHeight w:val="354" w:hRule="atLeast"/>
          <w:cantSplit w:val="true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>. ЧИТА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КОЛ-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 xml:space="preserve">IV. </w:t>
            </w:r>
            <w:r>
              <w:rPr>
                <w:sz w:val="26"/>
                <w:szCs w:val="26"/>
                <w:lang w:val="ru-RU"/>
              </w:rPr>
              <w:t>КНИГОВЫ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ru-RU"/>
              </w:rPr>
              <w:t>. МБА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единому у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ом числ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ено всеми структурными подразделения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</w:t>
            </w:r>
          </w:p>
        </w:tc>
      </w:tr>
      <w:tr>
        <w:trPr>
          <w:trHeight w:val="469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 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2 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 2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86"/>
        <w:gridCol w:w="1198"/>
        <w:gridCol w:w="1275"/>
        <w:gridCol w:w="993"/>
        <w:gridCol w:w="1134"/>
        <w:gridCol w:w="1134"/>
        <w:gridCol w:w="973"/>
        <w:gridCol w:w="7"/>
        <w:gridCol w:w="726"/>
        <w:gridCol w:w="727"/>
        <w:gridCol w:w="1254"/>
        <w:gridCol w:w="1254"/>
        <w:gridCol w:w="1254"/>
        <w:gridCol w:w="1254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СПРАВОЧНО-ИНФОРМАЦИОН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ББЗ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БИБЛИОТЕЧНЫЕ РАБОТНИКИ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>Х. ОТНОСИТЕЛЬНЫЕ ПОКАЗАТЕЛИ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ематич письме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ЕЦИАЛЬНО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-мос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обеспеч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0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6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30"/>
        <w:gridCol w:w="630"/>
        <w:gridCol w:w="1020"/>
        <w:gridCol w:w="1020"/>
        <w:gridCol w:w="1020"/>
        <w:gridCol w:w="1170"/>
        <w:gridCol w:w="1170"/>
        <w:gridCol w:w="2112"/>
        <w:gridCol w:w="2113"/>
        <w:gridCol w:w="2075"/>
        <w:gridCol w:w="38"/>
      </w:tblGrid>
      <w:tr>
        <w:trPr>
          <w:trHeight w:val="345" w:hRule="atLeast"/>
          <w:cantSplit w:val="true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 КОМПЬЮТЕРИЗАЦИЯ БИБЛИОТЕЧНО-ИНФОРМАЦИОННЫХ ПРОЦЕС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ая вер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+ -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ая вер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+ -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ступ к Интерн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ы да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емые библиотек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каталог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XI. </w:t>
            </w:r>
            <w:r>
              <w:rPr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-во запис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но за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 ЭВМ в биб-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</w:rPr>
              <w:t>Множительн. техника (штук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мест в ч/з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RK SQ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  <w:tab/>
        <w:t>Библиотеки ФГБОУ ВПО «Госуниверситет - УНПК»</w:t>
        <w:tab/>
        <w:tab/>
        <w:tab/>
        <w:tab/>
        <w:tab/>
        <w:tab/>
        <w:tab/>
        <w:tab/>
        <w:t xml:space="preserve"> Н. М. Свергунова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Подзаголовок Знак1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u/" TargetMode="External"/><Relationship Id="rId3" Type="http://schemas.openxmlformats.org/officeDocument/2006/relationships/hyperlink" Target="http://www.orel-tk.ru/" TargetMode="External"/><Relationship Id="rId4" Type="http://schemas.openxmlformats.org/officeDocument/2006/relationships/hyperlink" Target="http://www.bpk.ucoz.c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8:00Z</dcterms:created>
  <dc:creator>LIB2N</dc:creator>
  <dc:description/>
  <cp:keywords/>
  <dc:language>en-US</dc:language>
  <cp:lastModifiedBy>nbadmin</cp:lastModifiedBy>
  <cp:lastPrinted>2015-01-15T16:22:00Z</cp:lastPrinted>
  <dcterms:modified xsi:type="dcterms:W3CDTF">2015-02-11T08:02:00Z</dcterms:modified>
  <cp:revision>3</cp:revision>
  <dc:subject/>
  <dc:title/>
</cp:coreProperties>
</file>