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йс-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о «Пром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148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акция располагается в здании Московского педагогического государственного университета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Москва, пр. Вернадского д. 88. тел./факс: 8(499)730-38-61, e-mail: </w:t>
      </w:r>
      <w:hyperlink r:id="rId3">
        <w:r>
          <w:rPr>
            <w:rStyle w:val="InternetLink"/>
            <w:b/>
            <w:sz w:val="24"/>
            <w:szCs w:val="24"/>
          </w:rPr>
          <w:t>info@prometej.s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имость указана с НДС со склада в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97"/>
        <w:gridCol w:w="6114"/>
        <w:gridCol w:w="1256"/>
        <w:gridCol w:w="1123"/>
        <w:gridCol w:w="8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р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изд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с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Педагогик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6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бульникова В.Е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внутришкольн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ыпин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ставитель и комментатор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едагогика и исполн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57042226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на Е.Ф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знакомления  с окружающим миром в предшкольном возрас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1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а В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ова М.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емственность в формировании словаря детей в детском саду и начальной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1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журинский А.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дагогика и образование в России и в мире на пороге двух тысячелетий: сравнительно-исторический контек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6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49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ченков А.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практика преподавания фольклора в начальной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3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кин А.Л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младших школьников  математике по учебно-методическому  комплекту «Перспективная начальная 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7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политова Н.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риторика в вопросах и отве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–0058–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аков А.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ство в открытом образовательном пространстве: разработка профессиональных стандартов тьюторск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2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научно-практической конференции «Российский учитель в системе современного образования»  (31.01.2012 – 01.02.201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1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нков Е.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й потенциал как целостная социально-педагогическая сис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-2227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стова А.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развитие леворукого реб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. И.А. Горб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Л. Медведе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 по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2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а Т.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о-нравственная сфера пожилых лю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4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6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улов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як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енник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азева Ю.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ые проблемы теоретической и прикладной современной психоло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9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ва 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лина О.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74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ина В.С., Хвостов А.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уждение от себя: о саморазрушающих  страстях человеческ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-5-4263-0023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кишева Н.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особенности развития интеллектуально одаренных младших школь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8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бакина Л.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ое развитие подрос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06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18"/>
        <w:gridCol w:w="681"/>
        <w:gridCol w:w="5381"/>
        <w:gridCol w:w="21"/>
        <w:gridCol w:w="10"/>
        <w:gridCol w:w="7"/>
        <w:gridCol w:w="1524"/>
        <w:gridCol w:w="23"/>
        <w:gridCol w:w="15"/>
        <w:gridCol w:w="1402"/>
        <w:gridCol w:w="15"/>
        <w:gridCol w:w="14"/>
        <w:gridCol w:w="6"/>
        <w:gridCol w:w="1385"/>
        <w:gridCol w:w="15"/>
        <w:gridCol w:w="14"/>
        <w:gridCol w:w="6"/>
        <w:gridCol w:w="11"/>
      </w:tblGrid>
      <w:tr>
        <w:trPr>
          <w:trHeight w:val="315" w:hRule="atLeast"/>
        </w:trPr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фектология и коррекционная педагоги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69-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ицкая Е.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ниверсальных учебных действий у младших школьников с нарушением слух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-2227-2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ицкая Е.Г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ой сферы глухих учащихся с задержкой психического развития на индивидуальных коррекционных занятиях в младших класса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занов Б.П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самостоятельной работы студентов по дисциплине «Олигофренопедагогика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-5-4263-0065-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скин Б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шева Е.С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самостоятельной работы слушателей факультета переподготовки специалистов по дефектологи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>Языкозна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анова С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кулова Д.Р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(английски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дисциплин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юбил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домова И.Г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гвистическая герменев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уск 2. Сборник научных трудов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6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ейдина Е.Л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ая речь и ее просодический 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9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проблемы лингвистики и лингводид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тоговой научно-практической конферен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6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нов Л.М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В. Гоголь и 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ерин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пова И.А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.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6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едов А.Н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A1"/>
                <w:color w:val="000000"/>
                <w:sz w:val="22"/>
                <w:szCs w:val="22"/>
              </w:rPr>
              <w:t xml:space="preserve">Стилистико-синтаксические приемы </w:t>
            </w:r>
          </w:p>
          <w:p>
            <w:pPr>
              <w:pStyle w:val="Pa0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A1"/>
                <w:color w:val="000000"/>
                <w:sz w:val="22"/>
                <w:szCs w:val="22"/>
              </w:rPr>
              <w:t>экспансии немецкоязычного реклам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2"/>
                <w:szCs w:val="22"/>
              </w:rPr>
              <w:t>при переводе на русский язык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7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идина Н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. Учебное пособ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8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езенцева О.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просодической модели структурной организации речевого акта на английском язык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9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х М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ерина А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 эпистемической модальности в пространстве текс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857042227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ицкая Н.Д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arning to read and discuss fiction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57042227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 Л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n introduction to early years education in England. </w:t>
            </w:r>
            <w:r>
              <w:rPr>
                <w:rFonts w:cs="Times New Roman" w:ascii="Times New Roman" w:hAnsi="Times New Roman"/>
                <w:b/>
              </w:rPr>
              <w:t>Введение в английское дошкольное образ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1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а В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ова М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емственность в формировании словаря детей в детском саду и начальной шко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4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 М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Ю.М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речь в структуре художественного текс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42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ширин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тег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ентир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(«Effective commenting on the text»)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2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А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курс немецкого языка. Ауд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41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ова Т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е наклонение французского глагола. Учебное пособ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4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ер Н.М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а, семантика и прагматика антоном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материале немецкого языка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2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енко З.Н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птуальные основы развивающего иноязычного образования в начальной шко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62-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 С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мся устному перев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язык. Первая часть. Учебное пособие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63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енова Г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книжная культура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49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ченков А.Ю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практика преподавания фольклора в начальной школ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–0037–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жников И.Л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: 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b/>
              </w:rPr>
              <w:t>историософский текс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57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 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ская Г.А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тинский язык. Учебное пособ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27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политова Н.А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риторика в вопросах и ответа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70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чная литература. Учебное пособие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7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иколаева Е.В., Трофимова Н.В., Смирнов П.А. и др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Древней Рус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44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шина И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рова О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горье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ин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енко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др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мова Г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мова Д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ыхал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мурян К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озова Л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кевич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е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метова Ш.Е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по английскому языку для самостоятельной работы студентов гуманитарных факультет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73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Ю.М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. Учебное пособие для студентов дефектологического факультет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2"/>
                <w:szCs w:val="22"/>
              </w:rPr>
              <w:t>978-5-4263-0050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а Е.Б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ь… Стиль… Стиль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5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енко А.С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о-оценочная лексика как средство реализации речевой интен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8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ова Н.А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минация в современном английском язык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9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енкова Т.В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современного русского языка в таблица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4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 В.П.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т по литературе как форма реализации авторской методической концеп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стория, право, политолог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59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шарин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ина Г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ческая и специальная соц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конференци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78-5-4263-000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А. Ники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ческое развитие и проблемы регионального соперничества Ирана и И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торая половина XX в.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41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алюк С. Ю. (отв. ред.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O-SCIENCE. Проблемы истории и междисциплинарного синте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 научных трудов. Выпуск I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8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алюк С. Ю. (отв. ред.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O-SCIENCE. Проблемы истории и междисциплинарного синте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 научных трудов. Выпуск II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6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алюк С. Ю. (отв. ред.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O-SCIENCE. Проблемы истории и междисциплинарного синте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 научных трудов. Выпуск III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3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ина Г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импсест: диалог социогуманитарных нау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>
          <w:trHeight w:val="7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68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рец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ова Н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ианская Церковь в Высокое средневековь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4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ригес А.М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формация и модернизация религиозной и политической идеологии на Востоке (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36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икин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новление и развитие школьного исторического образования в России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9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гин 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рако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ветков В.Ж.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вление советской политической системы: 1917-1941 годы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72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е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дже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ин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яев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мбу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клинов А.Е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ологические аспекты политической наук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26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льская С.А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юридическое общество (1865-1899 гг.). Из истории развития права и правовой науки России втор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0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 поисках альтернативы…» «Придворные партии» в политической борьбе в России 30-50-х гг.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Художественное образование, дизайн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ханова Ю.Ф., Подгорнева Э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технологии обучения изобразительной и проектной деятельности. Сборник статей. Выпуск 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–0046–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вл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анов Е.Ю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40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ов С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анжолов С.А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ология художественного  образова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7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графический факультет МПГУ: тезисы докладов. Научные труды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истории, теории и методики преподавания изобразительного искусства.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0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истории, теории и методики преподавания изобразительного искусства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изика, математика и информатик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1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Л.Матросов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нные научные труд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ланов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рос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росов В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росов С.В. 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шественники современной математики. Том 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6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яг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ушкин  Б.Н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математическому анализу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0"/>
                <w:rFonts w:cs="Times New Roman" w:ascii="Times New Roman" w:hAnsi="Times New Roman"/>
                <w:color w:val="000000"/>
                <w:sz w:val="22"/>
                <w:szCs w:val="22"/>
              </w:rPr>
              <w:t>978-5-4263-0071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упова М.В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практических приложений геоме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школ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67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 А.Н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ротивление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лабораторных работ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60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ябов Б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ахов С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тунцев Ю.Л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адиоэлектроник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8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унова Е.К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дания по методам математической физики (матрицы, операторы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-0048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 М.А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дерная физика и физика элементарных час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перва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–0043–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 Н.А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заряженных частиц в электрических и магнитных поля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32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мовская И.В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твердого тела. Часть 2.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кристаллической решетки. Тепловые свойства решетк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–0047–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ябчун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ьцман Г.Н. и др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рокополосные высокостабильные терагерцовые смесители на горячих электронах из тонких сверхпроводниковых пленок </w:t>
            </w:r>
            <w:r>
              <w:rPr>
                <w:rFonts w:cs="Times New Roman" w:ascii="Times New Roman" w:hAnsi="Times New Roman"/>
                <w:b/>
                <w:lang w:val="en-US"/>
              </w:rPr>
              <w:t>NbN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3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Ю.Н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литические равновесия в водных раствора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78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яхина В.Г.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онные системы  и прикладное ПО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Экономика и управл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78-5-7042-2258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лобл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ыгина И.З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 и перспективы международных валютно-кредитных и финансов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 стате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-5-7042-226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-5-7042-226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-5-7042-226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-5-7042-2267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-5-7042-2268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. Матросов С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 финансы. В 4-х частях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ц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ые проблемы современной экономической, социальной и политической географии. Материалы всероссийской научно-практической конференци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69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 Л.И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эффективного воздействия государства на теневую экономику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7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кутова И.М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пространство в обществе риск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дицина, биология, физическая куль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89118-526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Н. Курченко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полевица (AGROSTIS L., сем. POACEAE) России и сопредельных стран. Морфология, семантика и эволюционные отноше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45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малыга М.Л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становление внутриклеточных изменений в ЦНС после судорог разного генеза и их связь с резистентностью организма к гипокси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64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кин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пичев В.И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 к практическим занятиям  по физиологии нервной системы, сенсорных  систем и высшей нервной деятельност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66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еева А.Ю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онтроля за состоянием занимающихся адаптивной физической культурой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1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епанова О.Н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ы сбора и обработки маркетинговой информации в физической культуре и спорт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ханова Ю.Ф., Подгорнева Э.В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технологии обучения изобразительной и проектной деятельности. Сборник статей. Выпуск 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0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росова В.Л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учителя в структуре уровневого образован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. И.А. Горб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Л. Медведева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овая работа по 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пособ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ская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ригин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ченко М.Я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ельская и педагогическая практика магистрант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 В.П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азбуки до учебно-методического комплект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57042226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на Е.Ф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знакомления  с окружающим миром в предшкольном возраст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-5-4263-0033-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кин А.Л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младших школьников  математике по учебно-методическому  комплекту «Перспективная начальная школа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г В.И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Сборник магистерских программ по </w:t>
            </w:r>
            <w:r>
              <w:rPr>
                <w:rFonts w:eastAsia="HiddenHorzOCR;Arial Unicode MS" w:cs="Times New Roman" w:ascii="Times New Roman" w:hAnsi="Times New Roman"/>
                <w:b/>
                <w:spacing w:val="-20"/>
              </w:rPr>
              <w:t>направлению</w:t>
            </w:r>
            <w:r>
              <w:rPr>
                <w:rFonts w:eastAsia="HiddenHorzOCR;Arial Unicode MS" w:cs="Times New Roman" w:ascii="Times New Roman" w:hAnsi="Times New Roman"/>
                <w:b/>
              </w:rPr>
              <w:t xml:space="preserve"> подготовки 050400.68 Психолого-педагогическое образование </w:t>
            </w:r>
            <w:r>
              <w:rPr>
                <w:rFonts w:cs="Times New Roman" w:ascii="Times New Roman" w:hAnsi="Times New Roman"/>
                <w:b/>
              </w:rPr>
              <w:t>«Здоровьесберегающие технологии в образовании», «Педагогика и социальная психология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8–5-4263–0058–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аков А.Ю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ство в открытом образовательном пространстве: разработка профессиональных стандартов тьюторской деятельност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4263-0059-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юпова Э.И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ускная квалификационная работа менеджера: компетентностный подхо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4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 В.П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т по литературе как форма реализации авторской методической концепци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-5-7042-2285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пин Г.М.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сертационное исследование в области музыкальной культуры и педагогик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rFonts w:cs="Century Schoolbook"/>
      <w:b/>
      <w:bCs/>
      <w:color w:val="221E1F"/>
      <w:sz w:val="20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sentmsg?compose&amp;To=info@prometej.s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8:00Z</dcterms:created>
  <dc:creator>Анна Евменова</dc:creator>
  <dc:description/>
  <cp:keywords/>
  <dc:language>en-US</dc:language>
  <cp:lastModifiedBy>EAZ</cp:lastModifiedBy>
  <cp:lastPrinted>2012-03-28T19:23:00Z</cp:lastPrinted>
  <dcterms:modified xsi:type="dcterms:W3CDTF">2012-04-16T11:34:00Z</dcterms:modified>
  <cp:revision>38</cp:revision>
  <dc:subject/>
  <dc:title/>
</cp:coreProperties>
</file>