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формирования списков  и определение коэффициента книгообеспеченност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заведующие кафедрами! </w:t>
        <w:br/>
        <w:t>Для получения данных по книгообеспеченности специальностей необходимо воспользоваться электронным каталогом библиотек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257175</wp:posOffset>
                </wp:positionV>
                <wp:extent cx="2154555" cy="4051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0.25pt;width:169.6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941070</wp:posOffset>
                </wp:positionV>
                <wp:extent cx="1455420" cy="4051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5pt;margin-top:74.1pt;width:114.55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51980" cy="2242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еобходимы данные по обеспеченности литературой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, то необходимо выбрать раздел «Рубрика», рядом в поле внести полное точное наименование специальности, выбрать рубрику «Книгообеспеченность». В результате отбора документов на экран будет выведен список всех учебников, учебно-методических, методических пособий по всем дисциплинам, изучаемым студентами, обучающимися на данной специальности. В поле «Экземпляр» отображается количество экземпляров данного издания, имеющегося в фонде библиоте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тите внимание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Вы должны учитывать степень устареваемости изданий из учебного фонда по циклам дисциплин</w:t>
      </w:r>
      <w:r>
        <w:rPr>
          <w:b/>
          <w:sz w:val="28"/>
          <w:szCs w:val="28"/>
        </w:rPr>
        <w:t>:</w:t>
      </w:r>
    </w:p>
    <w:p>
      <w:pPr>
        <w:pStyle w:val="HTML1"/>
        <w:spacing w:lineRule="auto" w:line="360"/>
        <w:ind w:firstLine="709"/>
        <w:rPr/>
      </w:pPr>
      <w:r>
        <w:rPr>
          <w:rFonts w:cs="Calibri" w:ascii="Calibri" w:hAnsi="Calibri"/>
          <w:b/>
          <w:sz w:val="28"/>
          <w:szCs w:val="28"/>
        </w:rPr>
        <w:t>- по общегуманитарным</w:t>
      </w:r>
      <w:r>
        <w:rPr>
          <w:rFonts w:cs="Calibri" w:ascii="Calibri" w:hAnsi="Calibri"/>
          <w:sz w:val="28"/>
          <w:szCs w:val="28"/>
        </w:rPr>
        <w:t xml:space="preserve"> и социально-экономическим дисциплинам – за последние 5 лет;</w:t>
      </w:r>
    </w:p>
    <w:p>
      <w:pPr>
        <w:pStyle w:val="HTML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естественнонаучным и математическим – последние 10 лет;</w:t>
      </w:r>
    </w:p>
    <w:p>
      <w:pPr>
        <w:pStyle w:val="HTML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щепрофессиональным – последние 10 лет;</w:t>
      </w:r>
    </w:p>
    <w:p>
      <w:pPr>
        <w:pStyle w:val="HTML1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пециальным – последние 5 лет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595880</wp:posOffset>
                </wp:positionV>
                <wp:extent cx="1168400" cy="4051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pt;margin-top:204.4pt;width:91.95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718820</wp:posOffset>
                </wp:positionV>
                <wp:extent cx="4014470" cy="40513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pt;margin-top:56.6pt;width:316.05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9510</wp:posOffset>
                </wp:positionH>
                <wp:positionV relativeFrom="paragraph">
                  <wp:posOffset>3326765</wp:posOffset>
                </wp:positionV>
                <wp:extent cx="938530" cy="40513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3pt;margin-top:261.95pt;width:73.85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3326765</wp:posOffset>
                </wp:positionV>
                <wp:extent cx="461645" cy="40513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5pt;margin-top:261.95pt;width:36.3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27850" cy="4009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вода на экран библиографического описания необходимо нажать на пиктограмму.</w:t>
      </w:r>
      <w:r>
        <w:rPr>
          <w:sz w:val="28"/>
          <w:szCs w:val="28"/>
        </w:rPr>
        <w:drawing>
          <wp:inline distT="0" distB="0" distL="0" distR="0">
            <wp:extent cx="428625" cy="361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290" cy="2305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вода на экран библиографического списка необходимо отменить выбранные издания галочкой и нажать кнопку:</w:t>
      </w:r>
      <w:r>
        <w:rPr>
          <w:sz w:val="28"/>
          <w:szCs w:val="28"/>
        </w:rPr>
        <w:drawing>
          <wp:inline distT="0" distB="0" distL="0" distR="0">
            <wp:extent cx="1880235" cy="285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1257300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81915</wp:posOffset>
                </wp:positionV>
                <wp:extent cx="461645" cy="40513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5pt;margin-top:6.45pt;width:36.3pt;height:31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3820795</wp:posOffset>
                </wp:positionV>
                <wp:extent cx="1678305" cy="516890"/>
                <wp:effectExtent l="19685" t="19050" r="1905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16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6pt;margin-top:300.85pt;width:132.1pt;height:40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24675" cy="43008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тбора на экран выводится список изданий с местами хранения каждого экземпляра. Например: </w:t>
      </w:r>
      <w:r>
        <w:rPr>
          <w:sz w:val="28"/>
          <w:szCs w:val="28"/>
        </w:rPr>
        <w:drawing>
          <wp:inline distT="0" distB="0" distL="0" distR="0">
            <wp:extent cx="2290445" cy="245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1" r="-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сли указан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адрес (например: </w:t>
      </w:r>
      <w:r>
        <w:rPr>
          <w:sz w:val="28"/>
          <w:szCs w:val="28"/>
        </w:rPr>
        <w:drawing>
          <wp:inline distT="0" distB="0" distL="0" distR="0">
            <wp:extent cx="3204210" cy="2070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ит документ можно посмотреть в электронном виде в локальной сети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0390" cy="2019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алее со списком источников можно работать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копировав его через буфер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473710</wp:posOffset>
                </wp:positionV>
                <wp:extent cx="1678305" cy="51689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16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5pt;margin-top:37.3pt;width:132.1pt;height:40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олучение информации по книгообеспеченности </w:t>
      </w:r>
      <w:r>
        <w:rPr>
          <w:b/>
          <w:sz w:val="28"/>
          <w:szCs w:val="28"/>
        </w:rPr>
        <w:t>дисциплин</w:t>
      </w:r>
      <w:r>
        <w:rPr>
          <w:sz w:val="28"/>
          <w:szCs w:val="28"/>
        </w:rPr>
        <w:t>, осуществляется тем же способом, но в поле поискового запроса вносится точное наименовани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8340</wp:posOffset>
                </wp:positionH>
                <wp:positionV relativeFrom="paragraph">
                  <wp:posOffset>3957320</wp:posOffset>
                </wp:positionV>
                <wp:extent cx="1065530" cy="2940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2pt;margin-top:311.6pt;width:83.85pt;height:23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24675" cy="41421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коэффициента книгообеспеченности осуществ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– коэффициент книгообеспечен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суммарное количество экземпляров всех наименований изд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именований издани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тудентов, одновременно изучающих данную дисципли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имер: необходимо посчитать К – коэффициент книгообеспеченности по дисциплин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ультурология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именований изданий (данные из электронного каталога) =1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суммарное количество экземпляров всех наименований изданий – подсчет данных по электронному каталогу)= 10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тудентов, одновременно изучающих данную дисциплину=20, таким образ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=100/10/20=0,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комплектности единого библиотечного фонда высшего учебного заведения включают обеспечение каждого обучающегося вуза минимумом обязательной учебной литературы по всем циклам дисциплин, реализуемых образовательных программ высшего профессиона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ая учебная литература по дисциплинам – 0,5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ополнительная учебная литература по всем циклам дисциплин – 0,2-0,25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в фонде библиотеки электронного учебника коэффициентом книгообеспеченности дисциплины считается 1 (единица), учитывая его доступность с любого автоматизированного рабочего места университета.</w:t>
      </w:r>
    </w:p>
    <w:p>
      <w:pPr>
        <w:pStyle w:val="Normal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31"/>
        <w:spacing w:lineRule="auto" w:line="23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ажная информация! </w:t>
      </w:r>
      <w:r>
        <w:rPr>
          <w:color w:val="000000"/>
          <w:sz w:val="28"/>
          <w:szCs w:val="28"/>
        </w:rPr>
        <w:t xml:space="preserve">Если при анализе книгообеспеченности коэффициент книгообеспеченности определенной дисциплины составил менее 0,5, то преподавателям предлагается оформить </w:t>
      </w:r>
      <w:hyperlink r:id="rId13">
        <w:r>
          <w:rPr>
            <w:rStyle w:val="InternetLink"/>
            <w:sz w:val="28"/>
            <w:szCs w:val="28"/>
          </w:rPr>
          <w:t>«Заявку на приобретение учебной литературы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всем вопросам обращаться: Отдел формирования и развития фондов, к.182, библиотека главного корпуса, с 8.45 до 19.00, перерыв с 12.30 до 13.30, зав. Отделом формирования и развития фондов НБ – Филина Елена Дмитриевна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../in/Zayavk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3:00Z</dcterms:created>
  <dc:creator>Admin</dc:creator>
  <dc:description/>
  <cp:keywords/>
  <dc:language>en-US</dc:language>
  <cp:lastModifiedBy>nbadmin</cp:lastModifiedBy>
  <cp:lastPrinted>2011-12-27T12:16:00Z</cp:lastPrinted>
  <dcterms:modified xsi:type="dcterms:W3CDTF">2012-10-09T09:13:00Z</dcterms:modified>
  <cp:revision>2</cp:revision>
  <dc:subject/>
  <dc:title/>
</cp:coreProperties>
</file>