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11.jpeg" ContentType="image/jpeg"/>
  <Override PartName="/word/media/image28.png" ContentType="image/png"/>
  <Override PartName="/word/media/image8.jpeg" ContentType="image/jpeg"/>
  <Override PartName="/word/media/image30.png" ContentType="image/png"/>
  <Override PartName="/word/media/image27.png" ContentType="image/png"/>
  <Override PartName="/word/media/image13.jpeg" ContentType="image/jpeg"/>
  <Override PartName="/word/media/image5.jpeg" ContentType="image/jpeg"/>
  <Override PartName="/word/media/image4.png" ContentType="image/png"/>
  <Override PartName="/word/media/image12.jpeg" ContentType="image/jpe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9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14.jpeg" ContentType="image/jpeg"/>
  <Override PartName="/word/media/image1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.jpeg" ContentType="image/jpeg"/>
  <Override PartName="/word/media/image20.png" ContentType="image/png"/>
  <Override PartName="/word/media/image2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0"/>
        <w:gridCol w:w="3190"/>
        <w:gridCol w:w="4111"/>
      </w:tblGrid>
      <w:tr>
        <w:trPr/>
        <w:tc>
          <w:tcPr>
            <w:tcW w:w="11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лектронная библиотек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оставляет ФГБОУ ВПО «Госуниверситет – УНПК» подписку на коллекцию из 36 российских журналов в полнотекстовом электронном ви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ожка жур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подписки, включая архи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9040" cy="15716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090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и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26185" cy="161988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ое д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1575" cy="1862455"/>
                  <wp:effectExtent l="0" t="0" r="0" b="0"/>
                  <wp:docPr id="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московского государственного технического университета им. Н. Э. Баумана: серия Машиностро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1562100"/>
                  <wp:effectExtent l="0" t="0" r="0" b="0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московского государственного технического университета им. Н. Э. Баумана: серия Приборостро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московского университета: серия 6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28090" cy="180911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80" r="-1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76350" cy="196532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коном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85875" cy="180022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 мясе научно-технический и производственный журн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76350" cy="175704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и 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76350" cy="178689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и 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40790" cy="176212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8430" cy="207137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Известия высших учебных заведений. Электромеханика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ия высших учебных заведений. Пищев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ия высших учебных заведений. Прав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6030" cy="174180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медиц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5075" cy="175260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йно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70000" cy="162877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и мактетинговое иссле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5075" cy="169227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промышл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0" cy="161798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индус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0" cy="170815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 и соврем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0" cy="1885950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ы и лиценз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8F"/>
                <w:sz w:val="16"/>
                <w:szCs w:val="16"/>
                <w:lang w:val="en-US" w:eastAsia="en-US"/>
              </w:rPr>
              <w:t>2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0" cy="1570355"/>
                  <wp:effectExtent l="0" t="0" r="0" b="0"/>
                  <wp:docPr id="19" name="Рисунок 2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8250" cy="1758315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0150" cy="1877060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е 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0" cy="1682115"/>
                  <wp:effectExtent l="0" t="0" r="0" b="0"/>
                  <wp:docPr id="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ка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4925" cy="1800225"/>
                  <wp:effectExtent l="0" t="0" r="0" b="0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делие и маслодел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5560" cy="1880235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ая промышл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5560" cy="1854200"/>
                  <wp:effectExtent l="0" t="0" r="0" b="0"/>
                  <wp:docPr id="2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физическ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5560" cy="1880235"/>
                  <wp:effectExtent l="0" t="0" r="0" b="0"/>
                  <wp:docPr id="2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е и изн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спорт, наука и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5560" cy="1828165"/>
                  <wp:effectExtent l="0" t="0" r="0" b="0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ая культура: воспитание, образование, трени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5560" cy="1736725"/>
                  <wp:effectExtent l="0" t="0" r="0" b="0"/>
                  <wp:docPr id="2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5560" cy="1776730"/>
                  <wp:effectExtent l="0" t="0" r="0" b="0"/>
                  <wp:docPr id="2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прод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5560" cy="1892935"/>
                  <wp:effectExtent l="0" t="0" r="0" b="0"/>
                  <wp:docPr id="3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38910" cy="1913890"/>
                  <wp:effectExtent l="0" t="0" r="0" b="0"/>
                  <wp:docPr id="3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анализ: теория и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2075" cy="1947545"/>
                  <wp:effectExtent l="0" t="0" r="0" b="0"/>
                  <wp:docPr id="3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475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elibrary.ru/issues.asp?id=7820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hyperlink" Target="http://elibrary.ru/title_about.asp?id=9044" TargetMode="External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9:00Z</dcterms:created>
  <dc:creator>Admin</dc:creator>
  <dc:description/>
  <cp:keywords/>
  <dc:language>en-US</dc:language>
  <cp:lastModifiedBy>nbadmin</cp:lastModifiedBy>
  <dcterms:modified xsi:type="dcterms:W3CDTF">2013-01-24T09:49:00Z</dcterms:modified>
  <cp:revision>2</cp:revision>
  <dc:subject/>
  <dc:title/>
</cp:coreProperties>
</file>