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полнотекстовых коллекций на электронных дисках. Опыт Научной библиотеки Госуниверситета – УНП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тищева Т. М., Кузьмичева А. Л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деятельности вузовской библиотеки является работа с краеведческой литературой – это литература и об экономике, природе, истории и культуре Орловского края. Краеведческая работа в большей степени способствует росту патриотического самосознания студентов вуза, формирует общественное сознание, чувство гражданской ответственности, интереса к родному краю, воспитанию культурных ценностей. В данном направлении отдел хранения фондов использует общую для всей библиотечной деятельности методику, но имеет и свою специфику, свои предпочтения. Одним из таких направлений деятельности является создание  полнотекстовых электронных баз («ОрелГТУ по страницам печати», «Библиотечная жизнь Орловщины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ожно с уверенностью сказать, что использование электронных ресурсов превратилось в повседневную практику библиотек. При этом перед библиотеками встают задачи, которые мало чем отличаются от традиционных: определение источников комплектования, каталогизация, организация доступа. Только теперь все они решаются для нового вида информационных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ппаратной и программной составляющих вычислительной техники за последние несколько лет позволило библиотекам перейти на новый уровень информационного обслуживания пользова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все крупные и средние библиотеки России в той или иной степени занимаются оцифровкой наиболее интересных коллекций из своих фондов. Объем оцифровки в отдельной библиотеке – от нескольких десятков до нескольких сотен произведений. В каждом случае наблюдается свой подход к созданию электронных коллекций, применимый к конкретной библиоте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библиотека приступила к самостоятельному созданию полнотекстовых электронных ресурсов в 2003 году. Значимым событием в научной библиотеке Орловского государственного технического университета стал выпуск в 2004 году компакт-диска "ОрелГТУ по страницам печати", посвященного 50-летию университета. Сотрудниками библиотеки были собраны и оцифрованы публикации о деятельности университета из региональной и центральной печати за период с 1998 по 2004 год. В дальнейшем материалы диска были размещены на сайте библиотеки и выделены в отдельную электронную коллекцию, которая и сейчас пополняется новыми материалами. Под понятием "электронная коллекция" мы понимаем тематически или иным способом сознательно сформированный набор электронных доку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процесс создания электронных копий статей, мы руководствовались тем, что в первую очередь цифровому копированию подлежат статьи из периодической печати, присутствующей в фонде библиотеки. Однако впоследствии было принято решение об использовании материалов, публикуемых на сайтах центральных, региональных, областных, городских газет, Интернет-портал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CD- и DVD-диски относятся к числу самых популярных внешних носителей информации и содержат самые разнообразные данные — начиная от программного обеспечения и заканчивая фото- и музыкальными коллекциями. Разработчики софта размещают на этих дисках дистрибутивы программных продуктов; компании сохраняют на CD и DVD презентации и электронные каталоги продукции; на дисках распространяются фильмы, музыкальные альбомы и образовательные продукты; любители используют компакт-диски для хранения музыкальных и фотоколлекций, дистрибутивов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наш коллектив решил использовать это новшество в своей работе. Первым опытом создания такого электронного продукта стал сборник материалов региональной научно-практической конференции «Формирование и сохранение интеллектуального и культурного наследия региона. Роль информационных учреждений», посвященная 50-летию научной библиотеки. Используя полученный опыт, было принято решение о создании электронного диска, содержащего полнотекстовую базу данных «Госуниверситет – УНПК по страницам печати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была проведена по редактированию уже имеющегося конт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материала, созданного в 2002-2007 годах, была представлен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 С 2007 года за основу для представления цифровых копий был принят формат pdf. Причин для этого выбора было несколько: во-первых, pdf позволяет сохранять файл после распознавания в режиме «текст под изображением», а значит полностью исключить процедуру ручного исправления ошибок распознавания; во-вторых, данный формат дает возможность сжатия файлов. Впоследствии это оказалось важно для размещения на одном CD-R необходимого количества отсканированных стран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отдела хранения фордов и отдела электронной информации большой массив полнотекстовых документов был конвертирован из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-формата 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с помощью встроенной в современный офисный пакет функцией сохранения типа фай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был достаточно большой объем работы проведен с материалами, предоставленными филиалами университе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электронной оболочки использовалась демо-версия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utoPlayMediaStudio 7.0. </w:t>
      </w:r>
      <w:r>
        <w:rPr>
          <w:rFonts w:cs="Times New Roman" w:ascii="Times New Roman" w:hAnsi="Times New Roman"/>
          <w:bCs/>
          <w:sz w:val="28"/>
          <w:szCs w:val="28"/>
        </w:rPr>
        <w:t>Данный продукт был выбран неслучайно</w:t>
      </w:r>
      <w:r>
        <w:rPr>
          <w:rFonts w:cs="Times New Roman" w:ascii="Times New Roman" w:hAnsi="Times New Roman"/>
          <w:sz w:val="28"/>
          <w:szCs w:val="28"/>
        </w:rPr>
        <w:t>.  Программа имеет уже готовые шаблоны для оформления меню с разнообразными кнопками для запуска приложений, проигрывания звуков, печати файлов, открытия Интернет-сайтов. В окно созданной страницы можно добавлять изображения, текст, видео и многое другое. Программа не требует наличия специальных знаний и очень быстро осваивается. Работа в демо-версии была быстрой и комфорт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фона мы можем загрузить любое устраивающее нас изображение. Был разработан подходящий по тематике ф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массив материалов был разбит на основные разделы: «История», «Учеба, наука, международные отношения», «Культура и искусство», «Спорт и туризм», «Персоналии», «Наши филиал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азделе информация структурирована в обратнохронологическ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лнения раздела «История» была также проведена большая работа с архивом университета по обнаружению оригиналов официальных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Наши филиалы» размещены не только материалы периодической печати, но и история филиала, а также ссылка на страницу филиала на сайте университ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представленный материал может быть интересен студентам, преподавателям, сотрудникам университета. Глубина представления информации – 1996 год. Достаточно интересно проследить историю развития нашего университета, развитие научной мысли, хронику культурных мероприятий, новых достижений в искусст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ходе работы над созданием диска сотрудники библиотеки значительно повысили свой профессиональный уровень при работе с текстовым редактором, программами сканирования, обработки изображени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базой «Госуниверситет - УНПК» дает всестороннее представление о публикациях в печати, освещающих жизнь и деятельность университета.Проделанная работа по созданию электронного диска - это только начало большого пути в объединении творческого опыта. Мы не претендуем на полноту материалов. Но, тем не менее, мы надеемся, что она поможет внедрить современные способы работы в практику многих коллективов и сохранить интеллектуальный и творческий потенциал библиотек, позволит не только поддержать существующие традиции, но и сформировать современную технологию работы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9:00Z</dcterms:created>
  <dc:creator>User</dc:creator>
  <dc:description/>
  <cp:keywords/>
  <dc:language>en-US</dc:language>
  <cp:lastModifiedBy>nbadmin</cp:lastModifiedBy>
  <dcterms:modified xsi:type="dcterms:W3CDTF">2012-12-06T07:53:00Z</dcterms:modified>
  <cp:revision>3</cp:revision>
  <dc:subject/>
  <dc:title/>
</cp:coreProperties>
</file>