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BD7" w:val="clear"/>
        <w:spacing w:before="0" w:after="28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Heading1"/>
        <w:shd w:fill="FFEBD7" w:val="clear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ДАВАЙ ЗАКУРИМ</w:t>
      </w:r>
    </w:p>
    <w:p>
      <w:pPr>
        <w:pStyle w:val="Normal"/>
        <w:shd w:fill="FFEBD7" w:val="clear"/>
        <w:jc w:val="center"/>
        <w:rPr/>
      </w:pPr>
      <w:r>
        <w:rPr>
          <w:b/>
          <w:color w:val="800000"/>
          <w:sz w:val="32"/>
          <w:szCs w:val="32"/>
        </w:rPr>
        <w:t>Музыка: М. Табачников, Слова: И. Френкель.</w:t>
        <w:br/>
      </w:r>
      <w:r>
        <w:rPr>
          <w:color w:val="800000"/>
          <w:sz w:val="28"/>
          <w:szCs w:val="28"/>
        </w:rPr>
        <w:br/>
        <w:t>Теплый ветер дует, развезло дороги,</w:t>
        <w:br/>
        <w:t>И на Южном фронте оттепель опять.</w:t>
        <w:br/>
        <w:t>Тает снег в Ростове, тает в Таганроге.</w:t>
        <w:br/>
        <w:t>Эти дни когда-нибудь мы будем вспоминать.</w:t>
        <w:br/>
        <w:br/>
        <w:t>Припев:</w:t>
        <w:br/>
        <w:br/>
        <w:t>Об огнях-пожарищах,</w:t>
        <w:br/>
        <w:t>О друзьях-товарищах</w:t>
        <w:br/>
        <w:t>Где-нибудь, когда-нибудь мы будем говорить.</w:t>
        <w:br/>
        <w:t>Вспомню я пехоту,</w:t>
        <w:br/>
        <w:t>И родную роту,</w:t>
        <w:br/>
        <w:t>И тебя - за то, что ты дал мне закурть.</w:t>
        <w:br/>
        <w:t>Давай закурим, товарищ, по одной,</w:t>
        <w:br/>
        <w:t>Давай закурим, товарищ мой!</w:t>
        <w:br/>
        <w:br/>
        <w:t>Нас опять Одесса встретит как хозяев,</w:t>
        <w:br/>
        <w:t>Звезды Черноморья будут нам сиять.</w:t>
        <w:br/>
        <w:t>Славную Каховку, город Николаев,</w:t>
        <w:br/>
        <w:t>Эти дни когда-нибудь мы будем вспоминать.</w:t>
        <w:br/>
        <w:br/>
        <w:t>Припев.</w:t>
        <w:br/>
        <w:br/>
        <w:t>А когда не станет немцев и в помине</w:t>
        <w:br/>
        <w:t>И к своим любимым мы придем опять,</w:t>
        <w:br/>
        <w:t>Вспомним, как на Запад шли по Украине,</w:t>
        <w:br/>
        <w:t>Эти дни когда-нибудь мы будем вспоминать.</w:t>
        <w:br/>
        <w:br/>
        <w:t>Припев.</w:t>
      </w:r>
    </w:p>
    <w:p>
      <w:pPr>
        <w:pStyle w:val="Normal"/>
        <w:shd w:fill="FFEBD7" w:val="clea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shd w:fill="FFEBD7" w:val="clea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shd w:fill="FFEBD7" w:val="clea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shd w:fill="FFEBD7" w:val="clea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shd w:fill="FFEBD7" w:val="clea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shd w:fill="FFEBD7" w:val="clear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стория создания песни</w:t>
      </w:r>
    </w:p>
    <w:p>
      <w:pPr>
        <w:pStyle w:val="Normal"/>
        <w:shd w:fill="FFEBD7" w:val="clear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Нелегко приходилось бойцам войск Южного фронта осенью 1941 года. Необычайно рано для здешних мест наступила зима, уже в ноябре выпал снег. А потом вдруг потеплело, снег растаял, дороги «раскисли», покрылись непролазной грязью. В ней вязли машины, орудия, солдатские сапоги... Именно в эти трудные дни родились стихи: </w:t>
        <w:br/>
        <w:br/>
        <w:t xml:space="preserve">    Теплый ветер дует. </w:t>
        <w:br/>
        <w:t xml:space="preserve">    Развезло дороги, </w:t>
        <w:br/>
        <w:t xml:space="preserve">    И на Южном фронте оттепель опять. </w:t>
        <w:br/>
        <w:t xml:space="preserve">    Тает снег в Ростове, тает в Таганроге. </w:t>
        <w:br/>
        <w:t xml:space="preserve">    Эти дни когда-нибудь мы будем вспоминать. </w:t>
        <w:br/>
        <w:br/>
        <w:br/>
        <w:t xml:space="preserve">    Написал эти строки старший батальонный комиссар Илья Френкель. </w:t>
        <w:br/>
        <w:br/>
        <w:t xml:space="preserve">— Служил я тогда в редакции газеты Южного фронта «Во славу Родины», — вспоминает поэт, — Должность называлась несколько необычно — «писатель». Какая строчка родилась первой? Вероятно, «будем вспоминать»... Будем вспоминать — значит, будем живы, будет легче на душе, будет фашист разбит. </w:t>
        <w:br/>
        <w:br/>
        <w:t xml:space="preserve">    Военная судьба свела поэта с композитором-фронтовиком гвардии капитаном Модестом Табачниковым. — Это был очень радостный день, — вспоминал М. Табачников- — Стихи так увлекли и захватили меня, что я сразу же принялся за работу. И уже на следующее утро сыграл товарищам новую песню. Вскоре она была опубликована в газете «Во славу Родины», «Давай закурим» — моя самая любимая песня. С нее и началась моя творческая жизнь на фронте. </w:t>
        <w:br/>
        <w:br/>
        <w:t xml:space="preserve">    Впервые песня была исполнена на торжественном вечере, посвященном празднованию годовщины Октябрьской революции 7 ноября 1941 года. Было это в станице Каменской, во Дворце культуры имени В. И. Ленина. </w:t>
        <w:br/>
        <w:br/>
        <w:t xml:space="preserve">    Музыку на стихи «Давай закурим» писало много композиторов. Но в историю Отечественной войны вошла песня, созданная М. Табачниковым. </w:t>
        <w:br/>
        <w:br/>
        <w:t xml:space="preserve">    В 1942 году Табачникову привелось побывать в командировке в Москве, и он познакомил со своей новой песней Клавдию Шульженко. </w:t>
        <w:br/>
        <w:br/>
        <w:t xml:space="preserve">— И как я был счастлив, — рассказывал композитор, — когда через год на фронте увидел пластинку с двумя моими песнями в исполнении этой замечательной певицы. Одна из них была — «Давай закурим». </w:t>
        <w:br/>
        <w:br/>
        <w:br/>
        <w:t xml:space="preserve">   ...Много лет прошло с тех пор. Поэт не раз задумывался над тем, почему песенка с таким «легкомысленным» текстом осталась в памяти фронтовиков. И откуда взялся этот припев? — Установил я только одно, — вспоминает он, — за моей спиной — годы встреч со множеством людей. И часто поводом к общению служило — «Нет ли закурить?» А то и пресловутое приглашение; «Давай закурим». Чиркнет огонек, выдохнется струйка или колечко дыма, и — лед разбит, завязалась беседа, иногда знакомство, иногда и больше, и надольше... А военному человеку закурить означало еще и предметное ощущение связи с домом, с кругом близких. </w:t>
        <w:br/>
        <w:br/>
        <w:t xml:space="preserve">     «Давай закурим». Чем плох этот пароль дружбы! </w:t>
        <w:br/>
        <w:br/>
        <w:t xml:space="preserve">     Так возникала солдатская дружба и именно о ней говорила песня. Она вместила в себя и гнев против фашистских захватчиков и гордость за великое фронтовое товарищество советских воинов, спаянных единой волей к победе над ненавистным врагом.</w:t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shd w:fill="FFEBD7" w:val="clear"/>
        <w:spacing w:lineRule="auto" w:line="360"/>
        <w:ind w:firstLine="709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илина"/>
    <w:basedOn w:val="Normal"/>
    <w:qFormat/>
    <w:pPr>
      <w:spacing w:lineRule="auto" w:line="360"/>
      <w:jc w:val="center"/>
    </w:pPr>
    <w:rPr>
      <w:rFonts w:ascii="Garamond" w:hAnsi="Garamond" w:cs="Garamond"/>
      <w:b/>
      <w:color w:val="FF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4:00Z</dcterms:created>
  <dc:creator>nbadmin</dc:creator>
  <dc:description/>
  <dc:language>en-US</dc:language>
  <cp:lastModifiedBy>nbadmin</cp:lastModifiedBy>
  <dcterms:modified xsi:type="dcterms:W3CDTF">2010-04-16T05:34:00Z</dcterms:modified>
  <cp:revision>2</cp:revision>
  <dc:subject/>
  <dc:title>Давай закурим</dc:title>
</cp:coreProperties>
</file>