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BD7" w:val="clear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В ЗЕМЛЯНКЕ</w:t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</w:r>
    </w:p>
    <w:p>
      <w:pPr>
        <w:pStyle w:val="Normal"/>
        <w:shd w:fill="FFEBD7" w:val="clear"/>
        <w:jc w:val="center"/>
        <w:rPr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  <w:t>Музыка: К.Листов Слова: А.Сурков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Бьется в тесной печурке огонь,</w:t>
      </w:r>
    </w:p>
    <w:p>
      <w:pPr>
        <w:pStyle w:val="Normal"/>
        <w:shd w:fill="FFEBD7" w:val="clear"/>
        <w:ind w:right="360" w:hanging="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а поленьях смола, как слеза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И поет мне в землянке гармонь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ро улыбку твою и глаза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ро тебя мне шептали кусты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 белоснежных полях под Москвой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Я хочу, чтобы слышала ты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Как тоскует мой голос живой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Ты сейчас далеко, далеко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Между нами снега и снега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До тебя мне дойти не легко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А до смерти - четыре шага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й, гармоника, вьюге назло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Заплутавшее счастье зови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Мне в холодной землянке тепло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От моей негасимой любви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1942</w:t>
      </w:r>
    </w:p>
    <w:p>
      <w:pPr>
        <w:pStyle w:val="Normal"/>
        <w:shd w:fill="FFEBD7" w:val="clea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 </w:t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</w:r>
    </w:p>
    <w:p>
      <w:pPr>
        <w:pStyle w:val="Normal"/>
        <w:shd w:fill="FFEBD7" w:val="clear"/>
        <w:jc w:val="center"/>
        <w:rPr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  <w:t>История песни</w:t>
      </w:r>
    </w:p>
    <w:p>
      <w:pPr>
        <w:pStyle w:val="Normal"/>
        <w:shd w:fill="FFEBD7" w:val="clear"/>
        <w:jc w:val="center"/>
        <w:rPr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  <w:t>Алексей Сурков: КАК СЛОЖИЛАСЬ ПЕСНЯ</w:t>
      </w:r>
    </w:p>
    <w:p>
      <w:pPr>
        <w:pStyle w:val="Normal"/>
        <w:shd w:fill="FFEBD7" w:val="clear"/>
        <w:rPr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 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За мою довольно долгую жизнь в литературе мне привалило большое счастье написать несколько стихотворений, которые были переложены на музыку и стали всенародными песнями, потеряв имя автора. К числу таких песен относятся "Чапаевская", "Конармейская", "То не тучи, грозовые облака", "Рано-раненько", "Сирень цветет", "Песня смелых", "Бьется в тесной печурке огонь..." и некоторые другие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се эти песни - и те, что были написаны до войны, и те, что родились в дни Великой Отечественной войны, - были адресованы сердцу человека, отстаивавшего или отстаивающего честь и независимость своей социалистической Родины с оружием в руках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Как создавались эти песни? Каждая по-своему. Но есть у них нечто общее - были они написаны как стихи для чтения, а потом, переложенные на музыку, стали песнями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 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Расскажу историю песни, которая родилась в конце ноября 1941 года после одного очень трудного для меня фронтового дня под Истрой. Эта песня "Бьется в тесной печурке огонь...". Если я не ошибаюсь, она была первой лирической песней, рожденной из пламени Великой Отечественной войны, принятой и сердцем солдата, и сердцем тех, кто его ждал с войны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А дело было так. 27 ноября мы, корреспонденты газеты Западного фронта "Красноармейская правда", и группа работников Политуправления Западного фронта прибыли в 9-ю гвардейскую стрелковую дивизию, чтобы поздравить ее бойцов и командиров с только что присвоенным им гвардейским званием, написать о боевых делах героев. Во второй половине дня, миновав командный пункт дивизии, мы проскочили на грузовике на КП 258-го (22-го гвардейского) стрелкового полка этой дивизии, который располагался в деревне Кашино. Это было как раз в тот момент, когда немецкие танки, пройдя лощиной у деревни Дарны, отрезали командный пункт полка от батальонов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Быстро темнело. Два наших танка, взметнув снежную пыль, ушли в сторону леса. Оставшиеся в деревне бойцы и командиры сбились в небольшом блиндаже, оборудованном где-то на задворках КП у командира полка подполковника М.А. Суханова. Мне с фотокорреспондентом и еще кому-то из приехавших, места в блиндаже не осталось, и мы решили укрыться от минометного и автоматного огня на ступеньках, ведущих в блиндаж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емцы были уже в деревне. Засев в двух-трех уцелевших домах, они стреляли по нас непрерывно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- Ну а мы что, так и будем сидеть в блиндаже? - сказал начальник штаба полка капитан И.К. Величкин. Переговорив о чем-то с командиром полка, он обратился ко всем, кто был в блиндаже: - А ну-ка, у кого есть "карманная артиллерия", давай!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обрав десятка полтора ручных гранат, в том числе отобрав и у меня две мои заветные "лимонки", которые я берег на всякий случай, капитан, затянув потуже ремень на своей телогрейке, вышел из блиндажа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- Прикрывайте! - коротко бросил он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Мы тотчас же открыли огонь по гитлеровцам. Величкин пополз. Гранаты. Взрыв, еще взрыв, и в доме стало тихо. Тогда отважный капитан пополз к другому дому, затем - к третьему. Все повторилось, как по заранее составленному сценарию. Вражеский огонь поредел, но немцы не унимались. Когда Величкин вернулся к блиндажу, почти смеркалось. Командир полка уже выходил из него: КП менял свое расположение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се мы организованно стали отходить к речке. По льду перебирались под минометным обстрелом. Гитлеровцы не оставили нас своей "милостью" и тогда, когда мы уже были на противоположном берегу. От разрывов мин мерзлая земля разлеталась во все стороны, больно била по каскам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/>
      </w:pPr>
      <w:r>
        <w:rPr>
          <w:color w:val="663300"/>
          <w:sz w:val="28"/>
          <w:szCs w:val="28"/>
        </w:rPr>
        <w:t>Когда вошли в новое селение, кажется Ульяново, остановились. Самое страшное обнаружилось здесь. Начальник инженерной службы вдруг говорит Суханову: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- Товарищ подполковник, а мы же с вами по нашему минному полю прошли!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И тут я увидел, что Суханов-человек, обычно не терявший присутствия духа ни на секунду, - побледнел как снег. Он знал: если бы кто-нибудь наступил на усик мины во время этого отхода, ни один из нас не уцелел бы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том, когда мы немного освоились на новом месте, начальник штаба полка капитан Величкин, тот, который закидал гранатами вражеских автоматчиков, сел есть суп. Две ложки съел и, смотрим, уронил ложку - уснул. Человек не спал четыре дня. И когда раздался телефонный звонок из штаба дивизии - к тому времени связь была восстановлена, - мы не могли разбудить капитана, как ни старались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ечеловеческое напряжение переносили люди на войне! И только от того, что они были такими, их ничем нельзя было запугать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 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д впечатлением пережитого за этот день под Истрой я написал письмо жене, которая жила тогда на Каме. В нем было шестнадцать "домашних" стихотворных строк, которые я не собирался публиковать, а тем более передавать кому-либо для написания музыки..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тихи мои "Бьется в тесной печурке огонь" так бы и остались частью письма, если бы в феврале 1942 года не приехал в Москву из эвакуации, не пришел в нашу фронтовую редакцию композитор Константин Листов и не стал просить "что-нибудь, на что можно написать песню". И тут я, на счастье, вспомнил о стихах, написанных домой, разыскал их в блокноте и, переписав начисто, отдал Листову, будучи абсолютно уверенным в том, что хотя я свою совесть и очистил, но песни из этого лирического стихотворения не выйдет. Листов пробежал глазами по строчкам, промычал что-то неопределенное и ушел. Ушел, и все забылось. Но через неделю композитор вновь появился у нас в редакции, попросил у фоторепортера Михаила Савина гитару и спел свою новую песню, назвав ее "В землянке"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се, свободные от работы "в номер", затаив дыхание, прослушали песню. Всем показалось, что песня получилась. Листов ушел. А вечером Миша Савин после ужина попросил у меня текст и, аккомпанируя на гитаре, исполнил песню. И сразу стало ясно, что песня "пойдет", если мелодия ее запомнилась с первого исполнения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есня действительно "пошла". По всем фронтам - от Севастополя до Ленинграда и Полярного. Некоторым блюстителям фронтовой нравственности показалось, что строки: "...до тебя мне дойти нелегко, а до смерти - четыре шага" - упадочнические, разоружающие. Просили и даже требовали, чтобы про смерть вычеркнуть или отодвинуть ее дальше от окопа. Но мне жаль было менять слова - они очень точно передавали то, что было пережито, перечувствовано там, в бою, да и портить песню было уже поздно, она "пошла". А, как известно, "из песни слова не выкинешь"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О том, что с песней "мудрят", дознались воюющие люди. В моем беспорядочном армейском архиве есть письмо, подписанное шестью гвардейцами-танкистами. Сказав доброе слово по адресу песни и ее авторов, танкисты пишут, что слышали, будто кому-то не нравится строчка "до смерти - четыре шага"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Гвардейцы высказали такое едкое пожелание: "Напишите вы для этих людей, что до смерти четыре тысячи английских миль, а нам оставьте так, как есть, - мы-то ведь знаем, сколько шагов до нее, до смерти"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этесса Ольга Бертгольц рассказала мне еще во время войны такой случай. Пришла она в Ленинграде на крейсер "Киров". В кают-компании собрались офицеры крейсера и слушали радиопередачу. Когда по радио была исполнена песня "В землянке" с "улучшенным" вариантом текста, раздались возгласы гневного протеста, и люди, выключив репродукторы, демонстративно спели трижды песню в ее подлинном тексте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Вот коротко о том, как сложилась песня "В землянке".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Из сборника "Истра, 1941". М. "Московский рабочий", 1975 </w:t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lineRule="auto" w:line="360" w:before="120" w:after="12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лина"/>
    <w:basedOn w:val="Normal"/>
    <w:qFormat/>
    <w:pPr>
      <w:spacing w:lineRule="auto" w:line="360"/>
      <w:jc w:val="center"/>
    </w:pPr>
    <w:rPr>
      <w:rFonts w:ascii="Garamond" w:hAnsi="Garamond" w:cs="Garamond"/>
      <w:b/>
      <w:color w:val="FF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nbadmin</dc:creator>
  <dc:description/>
  <dc:language>en-US</dc:language>
  <cp:lastModifiedBy>nbadmin</cp:lastModifiedBy>
  <dcterms:modified xsi:type="dcterms:W3CDTF">2010-04-15T05:49:00Z</dcterms:modified>
  <cp:revision>2</cp:revision>
  <dc:subject/>
  <dc:title>В землянке</dc:title>
</cp:coreProperties>
</file>