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BD7" w:val="clear"/>
        <w:spacing w:before="0" w:after="280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spacing w:before="300" w:after="300"/>
        <w:jc w:val="center"/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  <w:t>СОЛОВЬИ</w:t>
      </w:r>
    </w:p>
    <w:p>
      <w:pPr>
        <w:pStyle w:val="Normal"/>
        <w:shd w:fill="FFEBD7" w:val="clear"/>
        <w:jc w:val="center"/>
        <w:rPr>
          <w:color w:val="663300"/>
          <w:sz w:val="32"/>
          <w:szCs w:val="32"/>
        </w:rPr>
      </w:pPr>
      <w:r>
        <w:rPr>
          <w:rStyle w:val="StrongEmphasis"/>
          <w:color w:val="663300"/>
          <w:sz w:val="32"/>
          <w:szCs w:val="32"/>
        </w:rPr>
        <w:t>слова А. Фатьянова, музыка В. Соловьева-Седого</w:t>
      </w:r>
      <w:r>
        <w:rPr>
          <w:b/>
          <w:bCs/>
          <w:color w:val="663300"/>
          <w:sz w:val="32"/>
          <w:szCs w:val="32"/>
        </w:rPr>
        <w:br/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bookmarkStart w:id="0" w:name="content"/>
      <w:bookmarkEnd w:id="0"/>
      <w:r>
        <w:rPr>
          <w:rFonts w:cs="Times New Roman" w:ascii="Times New Roman" w:hAnsi="Times New Roman"/>
          <w:color w:val="663300"/>
          <w:sz w:val="28"/>
          <w:szCs w:val="28"/>
        </w:rPr>
        <w:t>Припев: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Соловьи, соловьи, не тревожьте солдат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усть солдаты немного поспят..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ришла и к нам на фронт весна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Ребятам стало не до сна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Не потому, что пушки бьют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А потому, что вновь поют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Забыв, что здесь идут бои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оют шальные соловьи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рипев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Но что война для соловья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У соловья ведь жизнь своя..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Не летит солдат, припомнив дом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И сад зеленый над прудом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Где соловьи всю ночь поют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А в доме том солдата ждут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рипев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А завтра снова будет бой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Уж так назначено судьбой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Чтоб нам  уйти, не долюбив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От наших жен, от наших нив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Но с каждым шагом в том бою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Нам ближе дом в родном краю.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рипев: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Соловьи, соловьи, не тревожьте солдат,</w:t>
      </w:r>
    </w:p>
    <w:p>
      <w:pPr>
        <w:pStyle w:val="HTML"/>
        <w:shd w:fill="FFEBD7" w:val="clear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Пусть солдаты немного поспят...</w:t>
      </w:r>
    </w:p>
    <w:p>
      <w:pPr>
        <w:pStyle w:val="Heading1"/>
        <w:shd w:fill="FFEBD7" w:val="clear"/>
        <w:jc w:val="center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/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1"/>
        <w:shd w:fill="FFEBD7" w:val="clear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 xml:space="preserve">"Соловьи" </w:t>
        <w:br/>
      </w:r>
      <w:r>
        <w:rPr>
          <w:rStyle w:val="Emphasis"/>
          <w:color w:val="663300"/>
          <w:sz w:val="32"/>
          <w:szCs w:val="32"/>
        </w:rPr>
        <w:t>(история фронтовой песни)</w:t>
      </w:r>
    </w:p>
    <w:p>
      <w:pPr>
        <w:pStyle w:val="Style14"/>
        <w:shd w:fill="FFEBD7" w:val="clear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Композитор Василий Соловьев-Седой и поэт Алексей Фатьянов...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 </w:t>
      </w:r>
      <w:r>
        <w:rPr>
          <w:color w:val="663300"/>
          <w:sz w:val="28"/>
          <w:szCs w:val="28"/>
        </w:rPr>
        <w:t>Творческий союз этих людей подарил нам такие замечательные песни, как «На солнечной поляночке», «Потому, что мы пилоты», «Давно мы дома не были», «Где же вы теперь, друзья-однополчане?», и многие другие. Василий Павлович был первым композитором, написавшим музыку на стихи Фатьянова. Произошло это в суровом 1942 году. Тогда же 23-летний поэт создал стихотворение «Соловьи», ставшее через несколько лет, благодаря тому же Василию Павловичу, популярной народной песней.</w:t>
      </w:r>
    </w:p>
    <w:p>
      <w:pPr>
        <w:pStyle w:val="Style14"/>
        <w:shd w:fill="FFEBD7" w:val="clear"/>
        <w:ind w:firstLine="360"/>
        <w:rPr/>
      </w:pPr>
      <w:r>
        <w:rPr>
          <w:color w:val="663300"/>
          <w:sz w:val="28"/>
          <w:szCs w:val="28"/>
        </w:rPr>
        <w:t xml:space="preserve">В конце декабря 1944 года корреспондент фронтовой газеты 6-й Гвардейской танковой армии Алексей Фатьянов после ранения в руку получил новогодний отпуск и приехал в столицу. В гостинице «Москва» он встретил В.П.Соловьева-Седого. За чаем поэт начал читать свои стихи, в том числе «Соловьи». Композитор встрепенулся – так он был увлечен проникновенными строками. Отвечая на расспросы Василия Павловича, Фатьянов рассказал, как родилось это стихотворение. Однажды в часть, где он служил, приехал выступать фронтовой ансамбль. Один пожилой боец посетовал: «Опять «соловьи» приехали, опять спать не дадут». А сон на фронте, как и табак, ценился по-особому. 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о время рассказа Фатьянов обратил внимание, что собеседник его не слушает: он весь ушел в себя. Наверное, в тот момент в его душе зарождалась музыка к известным строкам:</w:t>
      </w:r>
    </w:p>
    <w:p>
      <w:pPr>
        <w:pStyle w:val="Style14"/>
        <w:shd w:fill="FFEBD7" w:val="clear"/>
        <w:ind w:firstLine="360"/>
        <w:jc w:val="center"/>
        <w:rPr>
          <w:color w:val="663300"/>
          <w:sz w:val="28"/>
          <w:szCs w:val="28"/>
        </w:rPr>
      </w:pPr>
      <w:r>
        <w:rPr>
          <w:rStyle w:val="Emphasis"/>
          <w:color w:val="663300"/>
          <w:sz w:val="28"/>
          <w:szCs w:val="28"/>
        </w:rPr>
        <w:t>Соловьи, соловьи,не тревожьте солдат,</w:t>
      </w:r>
    </w:p>
    <w:p>
      <w:pPr>
        <w:pStyle w:val="Style14"/>
        <w:shd w:fill="FFEBD7" w:val="clear"/>
        <w:ind w:firstLine="360"/>
        <w:jc w:val="center"/>
        <w:rPr>
          <w:color w:val="663300"/>
          <w:sz w:val="28"/>
          <w:szCs w:val="28"/>
        </w:rPr>
      </w:pPr>
      <w:r>
        <w:rPr>
          <w:rStyle w:val="Emphasis"/>
          <w:color w:val="663300"/>
          <w:sz w:val="28"/>
          <w:szCs w:val="28"/>
        </w:rPr>
        <w:t>Пусть солдаты немного поспят.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 этот раз спать не пришлось композитору. Две ночи ушло у него на сочинение музыки. Прослушав произведение, Алексей кинулся собирать постояльцев гостиницы, желая разделить с ними свой восторг. Песню исполняли дуэтом с Василием Павловичем. Правда, как указывает биограф поэта Т.Дашкевич, в припеве вначале были такие слова: «Соловьи, соловьи, не тревожьте ребят». Присутствовавший генерал Соколов предложил поменять слово «ребят» на «солдат». Авторы согласились с ним не сразу: слово «солдат» казалось тогда старомодным, советских воинов, как правило, называли бойцами. Но понятие «солдат» объединяло и командиров, и рядовых, потому что на войне все они были солдатами. И слово «солдат» победило.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Песня «Соловьи» быстро обрела популярность, ее любил великий полководец, маршал Г.Жуков. 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Под эту песню в 1959 году хоронили и автора ее слов – русского соловья Алексея Фатьянова, которому тогда было всего 40 лет. </w:t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Style14"/>
        <w:shd w:fill="FFEBD7" w:val="clear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Style14"/>
        <w:shd w:fill="FFEBD7" w:val="clear"/>
        <w:spacing w:before="280" w:after="280"/>
        <w:ind w:firstLine="36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илина"/>
    <w:basedOn w:val="Normal"/>
    <w:qFormat/>
    <w:pPr>
      <w:spacing w:lineRule="auto" w:line="360"/>
      <w:jc w:val="center"/>
    </w:pPr>
    <w:rPr>
      <w:rFonts w:ascii="Garamond" w:hAnsi="Garamond" w:cs="Garamond"/>
      <w:b/>
      <w:color w:val="FF0000"/>
      <w:sz w:val="28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nbadmin</dc:creator>
  <dc:description/>
  <dc:language>en-US</dc:language>
  <cp:lastModifiedBy>nbadmin</cp:lastModifiedBy>
  <dcterms:modified xsi:type="dcterms:W3CDTF">2010-04-15T05:40:00Z</dcterms:modified>
  <cp:revision>4</cp:revision>
  <dc:subject/>
  <dc:title>"Соловьи" </dc:title>
</cp:coreProperties>
</file>