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BD7" w:val="clear"/>
        <w:jc w:val="center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</w:r>
    </w:p>
    <w:p>
      <w:pPr>
        <w:pStyle w:val="Normal"/>
        <w:shd w:fill="FFEBD7" w:val="clear"/>
        <w:jc w:val="center"/>
        <w:rPr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ЕХАЛ Я ИЗ БЕРЛИНА</w:t>
      </w:r>
    </w:p>
    <w:p>
      <w:pPr>
        <w:pStyle w:val="Normal"/>
        <w:shd w:fill="FFEBD7" w:val="clear"/>
        <w:jc w:val="center"/>
        <w:rPr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  <w:t>Музыка: И. Дунаевский Слова: Л. Ошанин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Ехал я из Берлина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 дороге прямой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а попутных машинах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Ехал с фронта домой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Ехал мимо Варшавы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Ехал мимо Орла -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Там, где русская слава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се тропинки прошла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й, встречай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 победой поздравляй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Белыми рукам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крепче обнимай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Очень дальние дал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Мы с друзьями прошл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И нигде не видал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Лучше нашей земли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аше солнышко краше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И скажу, не тая: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Лучше девушек наших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ет на свете, друзья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За весенние ночи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За родную страну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Да за карие оч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Я ходил на войну.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ы цветите пышнее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Золотые края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Ты целуй горячее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Дорогая моя!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й, встречай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 победой поздравляй,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Белыми руками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крепче обнимай. 1945</w:t>
      </w:r>
    </w:p>
    <w:p>
      <w:pPr>
        <w:pStyle w:val="Normal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  <w:t>История песни «Ехал я из Берлина».</w:t>
      </w:r>
    </w:p>
    <w:p>
      <w:pPr>
        <w:pStyle w:val="Normal"/>
        <w:shd w:fill="FFEBD7" w:val="clear"/>
        <w:jc w:val="center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bCs/>
          <w:color w:val="663300"/>
          <w:sz w:val="28"/>
          <w:szCs w:val="28"/>
        </w:rPr>
      </w:pPr>
      <w:r>
        <w:rPr>
          <w:bCs/>
          <w:color w:val="663300"/>
          <w:sz w:val="28"/>
          <w:szCs w:val="28"/>
        </w:rPr>
        <w:t>Вот что рассказывал об обстоятельствах создания этой песни автор ее слов, поэт Лев Ошанин, корреспонденту газеты «Известия» в 1965 году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bCs/>
          <w:color w:val="663300"/>
          <w:sz w:val="28"/>
          <w:szCs w:val="28"/>
        </w:rPr>
      </w:pPr>
      <w:r>
        <w:rPr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«Однажды утром, – рассказывал лев Иванович, – я услышал, что наши части находятся на подступах к Берлину. И ощущение Победы, большой, долгожданной Победы, стало зримым, вошло в душу, отодвинуло все беды и печали войны. И я представил себе нашего парня, еще почти мальчишку, но уже зрелого солдата, человека, спасшего родную землю, и человека, у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 </w:t>
      </w:r>
      <w:r>
        <w:rPr>
          <w:color w:val="663300"/>
          <w:sz w:val="28"/>
          <w:szCs w:val="28"/>
        </w:rPr>
        <w:t>которого все впереди. И я увидел этого парня в его счастливом звонком полете домой. И сама собой пришла емкая и гордая строчка – «Ехал я из Берлина»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ту строчку я носил с собой всюду, никому не рассказывал о ней. А песню не писал, не имел права, пока Победа не стала свершившимся фактом. И когда она пришла, я сразу легко начисто написал песню. Мне показалось, что по характеру «Ехал я из Берлина» наиболее близка солнечной палитре Дунаевского. Мы с ним давно собирались что-нибудь написать. И я отнес песню ему…»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 ту пору Исаак Осипович Дунаевский руководил ансамблем песни и пляски Центрального Дома культуры железнодорожников. Туда, на Комсомольскую площадь, и принес свои стихи Ошанин. Прочитав их, композитор тут же сел за рояль и начал импровизировать. Мелодия родилась сразу, как говорят, «с ходу», и все строки легли, как литые, не пришлось ничего переделывать. Но Дунаевскому потребовался припев, которого у Ошанина не было. Продолжая импровизировать, он проиграл поэту мелодию, которая могла бы им стать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– </w:t>
      </w:r>
      <w:r>
        <w:rPr>
          <w:color w:val="663300"/>
          <w:sz w:val="28"/>
          <w:szCs w:val="28"/>
        </w:rPr>
        <w:t>По-моему, надо так… Попробуйте на эту мелодию написать слова, – предложил он Ошанину…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рипев написали тут же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«Ехал я из Берлина» стала первой совместной работой И. О. Дунаевского и Л. И. Ошанина. А первым исполнителем этой песни был руководимый Дунаевским ансамбль песни и пляски ЦДКЖ.Вслед за ним ее подхватили многие другие ансамбли и оркестры, и она стала по существу одной из первых песен Победы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– </w:t>
      </w:r>
      <w:r>
        <w:rPr>
          <w:color w:val="663300"/>
          <w:sz w:val="28"/>
          <w:szCs w:val="28"/>
        </w:rPr>
        <w:t>Песню запели, но на этом дело не кончилось, – с нескрываемой грустью и сожалением констатировал в своем рассказе о ней Лев Иванович Ошанин. – Через много лет, когда Краснознаменный ансамбль имени Александрова готовил новую программу, посвященную юбилею Победы, политуправление Армии потребовало, чтобы я переделал припев. У меня было так: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й, встречай,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Да крепче обнимай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Чарочку хмельную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лнее наливай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то точно отвечало настроениям и обычаям того времени, когда на памяти еще были фронтовые «сто грамм». Но блюстители солдатской нравственности решительно восстали против «чарочки». Я отказался переделывать. Просил, чтобы сняли из программы песню. Но они этого делать не хотели…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Несколько месяцев шла борьба. Наконец под нажимом политуправления и самого ансамбля дал согласие, чтобы один раз на торжественном вечере спели припев иначе: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й, встречай,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 Победой поздравляй,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Милыми руками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Покрепче обнимай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Так с тех пор и осталось. В разных изданиях припев печатался по-разному, но в конце концов закрепился второй вариант, хотя некоторую долю лихости песня потеряла. Но сейчас уже не восстановишь утраченного.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– </w:t>
      </w:r>
      <w:r>
        <w:rPr>
          <w:color w:val="663300"/>
          <w:sz w:val="28"/>
          <w:szCs w:val="28"/>
        </w:rPr>
        <w:t>Вот и все, что можно сказать об истории этого сочинения, – заключал свой рассказ поэт. – Могу добавить только, что мне очень дорого слышать, как, несмотря на минувшие годы, все едет и едет чудесный молодой солдат, прошедший многие земли, вернувший Родине покой и твердо знающий, что наше солнышко краше и что лучше наших девушек нет на всем белом свете. Доброго пути тебе, браток!» Мне же хотелось добавить к сказанному, что в народе песню «Ехал я из Берлина» помнят и поют в первозданном виде, какой была она написана шесть десятилетий назад. 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Интервью Льва Ошанина газете «Известия», 1965 год</w:t>
      </w:r>
    </w:p>
    <w:p>
      <w:pPr>
        <w:pStyle w:val="Normal"/>
        <w:shd w:fill="FFEBD7" w:val="clear"/>
        <w:spacing w:before="120" w:after="120"/>
        <w:ind w:firstLine="357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hd w:fill="FFEBD7" w:val="clear"/>
        <w:spacing w:before="120" w:after="120"/>
        <w:ind w:firstLine="357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лина"/>
    <w:basedOn w:val="Normal"/>
    <w:qFormat/>
    <w:pPr>
      <w:spacing w:lineRule="auto" w:line="360"/>
      <w:jc w:val="center"/>
    </w:pPr>
    <w:rPr>
      <w:rFonts w:ascii="Garamond" w:hAnsi="Garamond" w:cs="Garamond"/>
      <w:b/>
      <w:color w:val="FF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2:00Z</dcterms:created>
  <dc:creator>nbadmin</dc:creator>
  <dc:description/>
  <dc:language>en-US</dc:language>
  <cp:lastModifiedBy>nbadmin</cp:lastModifiedBy>
  <dcterms:modified xsi:type="dcterms:W3CDTF">2010-04-15T05:23:00Z</dcterms:modified>
  <cp:revision>2</cp:revision>
  <dc:subject/>
  <dc:title>Ехал я из Берлина</dc:title>
</cp:coreProperties>
</file>